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едоставление земельных участков  относящихся к имуществу общего пользования садоводческого, огороднического или дачного некоммерческого объединения  граждан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 граждан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1.1pt" to="495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4636135</wp:posOffset>
                </wp:positionV>
                <wp:extent cx="512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65.05pt" to="118.6pt,36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4636135</wp:posOffset>
                </wp:positionV>
                <wp:extent cx="0" cy="54546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65.05pt" to="78.3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5885180</wp:posOffset>
                </wp:positionV>
                <wp:extent cx="2171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администрации  Болотн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4pt;margin-top:463.4pt;width:17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администрации  Болотнин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2642870</wp:posOffset>
                </wp:positionV>
                <wp:extent cx="6737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8.1pt" to="388.8pt,2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1874520</wp:posOffset>
                </wp:positionV>
                <wp:extent cx="0" cy="759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47.6pt" to="388.85pt,2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2147570</wp:posOffset>
                </wp:positionV>
                <wp:extent cx="2971800" cy="97917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69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720</wp:posOffset>
                </wp:positionH>
                <wp:positionV relativeFrom="paragraph">
                  <wp:posOffset>13227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04.15pt" to="233.6pt,1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4020820</wp:posOffset>
                </wp:positionV>
                <wp:extent cx="2739390" cy="126047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316.6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3758565</wp:posOffset>
                </wp:positionV>
                <wp:extent cx="0" cy="266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95.95pt" to="227.6pt,3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4636135</wp:posOffset>
                </wp:positionV>
                <wp:extent cx="6737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65.05pt" to="388.8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4636135</wp:posOffset>
                </wp:positionV>
                <wp:extent cx="0" cy="5454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65.05pt" to="388.8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2642870</wp:posOffset>
                </wp:positionV>
                <wp:extent cx="464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08.1pt" to="114.85pt,2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3520440</wp:posOffset>
                </wp:positionV>
                <wp:extent cx="1809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77.2pt" to="92.5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2653030</wp:posOffset>
                </wp:positionV>
                <wp:extent cx="0" cy="8851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08.9pt" to="78.35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1874520</wp:posOffset>
                </wp:positionV>
                <wp:extent cx="0" cy="266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47.6pt" to="233.6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61595</wp:posOffset>
                </wp:positionV>
                <wp:extent cx="4076700" cy="590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4.8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885180</wp:posOffset>
                </wp:positionV>
                <wp:extent cx="2369185" cy="914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3.4pt;width:186.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6720</wp:posOffset>
                </wp:positionH>
                <wp:positionV relativeFrom="paragraph">
                  <wp:posOffset>6673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2.55pt" to="233.6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045</wp:posOffset>
                </wp:positionH>
                <wp:positionV relativeFrom="paragraph">
                  <wp:posOffset>4636135</wp:posOffset>
                </wp:positionV>
                <wp:extent cx="566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65.05pt" to="122.9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57708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4.4pt" to="84pt,4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577088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54.4pt" to="390pt,4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46225</wp:posOffset>
                </wp:positionV>
                <wp:extent cx="4037965" cy="3213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121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3333115</wp:posOffset>
                </wp:positionV>
                <wp:extent cx="3766185" cy="4387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62.45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163820</wp:posOffset>
                </wp:positionV>
                <wp:extent cx="2180590" cy="6076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40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337435</wp:posOffset>
                </wp:positionV>
                <wp:extent cx="499745" cy="2228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.55pt;mso-wrap-distance-left:9.05pt;mso-wrap-distance-right:9.05pt;mso-wrap-distance-top:0pt;mso-wrap-distance-bottom:0pt;margin-top:18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2288540</wp:posOffset>
                </wp:positionV>
                <wp:extent cx="5715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.2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902970</wp:posOffset>
                </wp:positionV>
                <wp:extent cx="4037965" cy="412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5pt;mso-wrap-distance-left:9.05pt;mso-wrap-distance-right:9.05pt;mso-wrap-distance-top:0pt;mso-wrap-distance-bottom:0pt;margin-top:71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4302125</wp:posOffset>
                </wp:positionV>
                <wp:extent cx="571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8.75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261485</wp:posOffset>
                </wp:positionV>
                <wp:extent cx="474345" cy="311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4.5pt;mso-wrap-distance-left:9.05pt;mso-wrap-distance-right:9.05pt;mso-wrap-distance-top:0pt;mso-wrap-distance-bottom:0pt;margin-top:335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0640</wp:posOffset>
                </wp:positionH>
                <wp:positionV relativeFrom="paragraph">
                  <wp:posOffset>5163820</wp:posOffset>
                </wp:positionV>
                <wp:extent cx="2111375" cy="607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406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8:00Z</dcterms:created>
  <dc:creator>User1</dc:creator>
  <dc:description/>
  <cp:keywords/>
  <dc:language>en-US</dc:language>
  <cp:lastModifiedBy>User1</cp:lastModifiedBy>
  <dcterms:modified xsi:type="dcterms:W3CDTF">2015-03-17T01:08:00Z</dcterms:modified>
  <cp:revision>2</cp:revision>
  <dc:subject/>
  <dc:title/>
</cp:coreProperties>
</file>