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земельного участк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котором расположены зда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роения, сооруж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ЛОК-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87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1"/>
        <w:gridCol w:w="1671"/>
        <w:gridCol w:w="2798"/>
        <w:gridCol w:w="1276"/>
        <w:gridCol w:w="1653"/>
        <w:gridCol w:w="239"/>
        <w:gridCol w:w="1668"/>
        <w:gridCol w:w="239"/>
      </w:tblGrid>
      <w:tr>
        <w:trPr>
          <w:trHeight w:val="540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на предоставление муниципальной услуг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72085</wp:posOffset>
                      </wp:positionV>
                      <wp:extent cx="819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13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ind w:right="143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17145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75895</wp:posOffset>
                      </wp:positionV>
                      <wp:extent cx="635" cy="8350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1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-12065</wp:posOffset>
                      </wp:positionV>
                      <wp:extent cx="635" cy="3714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7pt;margin-top:-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необходимых документов и их соответствие действующему законодательств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270510</wp:posOffset>
                      </wp:positionV>
                      <wp:extent cx="635" cy="9594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5pt;margin-top:2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80340</wp:posOffset>
                      </wp:positionV>
                      <wp:extent cx="82423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-7620</wp:posOffset>
                      </wp:positionV>
                      <wp:extent cx="635" cy="3619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pt;margin-top:-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893945</wp:posOffset>
                      </wp:positionH>
                      <wp:positionV relativeFrom="paragraph">
                        <wp:posOffset>218440</wp:posOffset>
                      </wp:positionV>
                      <wp:extent cx="83058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5.35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Запрос выписки из ЕГРП на ЗУ. Запрос выписки из ЕГРП на объект. Запрос кадастрового паспорта ЗУ. Проверка сформирован ли З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1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08610</wp:posOffset>
                      </wp:positionV>
                      <wp:extent cx="2540" cy="6235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2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26670</wp:posOffset>
                      </wp:positionV>
                      <wp:extent cx="635" cy="3429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3pt;margin-top:2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основания для предоставления З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86690</wp:posOffset>
                      </wp:positionV>
                      <wp:extent cx="82423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-8890</wp:posOffset>
                      </wp:positionV>
                      <wp:extent cx="635" cy="3619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5pt;margin-top:-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огласование постановления главы района о предоставлении З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6985</wp:posOffset>
                      </wp:positionV>
                      <wp:extent cx="635" cy="3429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2pt;margin-top: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огласование проекта договора купли-продажи, или безвозмездного срочного пользования З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25:00Z</dcterms:created>
  <dc:creator>User1</dc:creator>
  <dc:description/>
  <cp:keywords/>
  <dc:language>en-US</dc:language>
  <cp:lastModifiedBy>User1</cp:lastModifiedBy>
  <dcterms:modified xsi:type="dcterms:W3CDTF">2015-03-17T01:25:00Z</dcterms:modified>
  <cp:revision>2</cp:revision>
  <dc:subject/>
  <dc:title/>
</cp:coreProperties>
</file>