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строительства с предварите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ием места размещения объек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Главе Дивинского сельсовет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отнинского район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заявителе (</w:t>
      </w:r>
      <w:r>
        <w:rPr>
          <w:i/>
          <w:iCs/>
          <w:sz w:val="24"/>
          <w:szCs w:val="24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для строительства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ом участке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Назначение объекта 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едполагаемое место размещения объекта</w:t>
        <w:tab/>
        <w:t xml:space="preserve"> __________________________________________ 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                  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      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, должность представителя                                    (подпис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          юридического лица; Ф.И.О. гражданина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"___"____________ 20__ г.                                                          М.П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/___________/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1:00Z</dcterms:created>
  <dc:creator>User1</dc:creator>
  <dc:description/>
  <cp:keywords/>
  <dc:language>en-US</dc:language>
  <cp:lastModifiedBy>user</cp:lastModifiedBy>
  <dcterms:modified xsi:type="dcterms:W3CDTF">2015-03-25T05:56:00Z</dcterms:modified>
  <cp:revision>6</cp:revision>
  <dc:subject/>
  <dc:title/>
</cp:coreProperties>
</file>