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земельного участ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котором расположены зд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ения, соору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Главе Дивинского сельсовета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(сим) приватизировать земельный участок, находящийся в государственной собственности, площадью _______________ кв.м.,  кадастровый номер _______________________________, на котором расположен (ы) объект (ы) недвижимого имущества, принадлежащий заявителю на праве собственности (далее – земельный участ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Земельный участок имеет следующие адресные ориентиры: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основное целевое назначение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граничения и обременения земельного участка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ид права, на котором используется земельный участок____________________________________________________________1.5.Реквизиты документа, удостоверяющего право на котором заявитель использует земельный участок ____________________________________________________________</w:t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 земельный участок отсутствуют ограничения оборотоспособности, установленные статьей 27 Земельного кодекса Российской  Федерации и пунктом 8 статьи 28 Федерального закона «О приватизации государственного и муниципального 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ъектах недвижимого имущества, расположенных на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7"/>
        <w:gridCol w:w="1781"/>
        <w:gridCol w:w="3081"/>
        <w:gridCol w:w="21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и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лей в праве собственности на объект недвижимости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олняется при наличии нескольких собственников объекта (ов)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ельном участке отсутствуют объекты недвижимого имущества, находящиеся в собственности и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снования отчуждения объекта (ов) недвижимого имущества из государственной собственности________________________________________________________________________________________________________________________2.3.Основание возникновения права собственности на объект недвижимого имущества у Заявител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ен на обработку персональных данных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6:00Z</dcterms:created>
  <dc:creator>User1</dc:creator>
  <dc:description/>
  <cp:keywords/>
  <dc:language>en-US</dc:language>
  <cp:lastModifiedBy>user</cp:lastModifiedBy>
  <dcterms:modified xsi:type="dcterms:W3CDTF">2015-03-25T06:29:00Z</dcterms:modified>
  <cp:revision>6</cp:revision>
  <dc:subject/>
  <dc:title/>
</cp:coreProperties>
</file>