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земельных участков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я садоводства, огородни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ачного хозя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 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552"/>
        <w:gridCol w:w="969"/>
        <w:gridCol w:w="307"/>
        <w:gridCol w:w="159"/>
        <w:gridCol w:w="1522"/>
        <w:gridCol w:w="41"/>
        <w:gridCol w:w="210"/>
        <w:gridCol w:w="478"/>
      </w:tblGrid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35</wp:posOffset>
                      </wp:positionV>
                      <wp:extent cx="63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69240</wp:posOffset>
                      </wp:positionV>
                      <wp:extent cx="81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едоставлении услуги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9525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76225</wp:posOffset>
                      </wp:positionV>
                      <wp:extent cx="819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Принятие решения о предоставлении участка или отказе в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0160</wp:posOffset>
                      </wp:positionV>
                      <wp:extent cx="63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остановления о предоставлен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постановления в прокуратуру и Росреест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4:00Z</dcterms:created>
  <dc:creator>User1</dc:creator>
  <dc:description/>
  <cp:keywords/>
  <dc:language>en-US</dc:language>
  <cp:lastModifiedBy>user</cp:lastModifiedBy>
  <dcterms:modified xsi:type="dcterms:W3CDTF">2015-03-24T09:29:00Z</dcterms:modified>
  <cp:revision>6</cp:revision>
  <dc:subject/>
  <dc:title/>
</cp:coreProperties>
</file>