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/>
      </w:pPr>
      <w:r>
        <w:rPr>
          <w:b/>
          <w:sz w:val="24"/>
          <w:szCs w:val="24"/>
        </w:rPr>
        <w:t>АДМИНИСТРАЦИЯ ДИВИНСКОГО СЕЛЬСОВЕТА                                          БОЛОТНИНСКОГО РАЙОНА  НОВОСИБИРСКОЙ ОБЛАСТИ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     (ПРОЕКТ)</w:t>
      </w:r>
    </w:p>
    <w:p>
      <w:pPr>
        <w:pStyle w:val="Style21"/>
        <w:jc w:val="both"/>
        <w:rPr/>
      </w:pPr>
      <w:r>
        <w:rPr>
          <w:sz w:val="24"/>
          <w:szCs w:val="24"/>
        </w:rPr>
        <w:t>от ____2015 г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 по предоставлению муниципальной услуги «Предоставление земельных участков для строительства с предварительным согласованием места размещения объекта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>В соответствии с требованиями  Федерального закона от 27 июля 2010 года №210-ФЗ «Об организации предоставления государственных и муниципальных услуг»,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постановлением Правительства Российской Федерации  от 16 мая 2011г. №373 «</w:t>
      </w:r>
      <w:r>
        <w:rPr>
          <w:rFonts w:eastAsia="Calibri"/>
          <w:sz w:val="24"/>
          <w:szCs w:val="24"/>
        </w:rPr>
        <w:t xml:space="preserve"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sz w:val="24"/>
          <w:szCs w:val="24"/>
        </w:rPr>
        <w:t xml:space="preserve">постановлением   администрации от 10.11.2010 № 54 «О </w:t>
      </w:r>
      <w:r>
        <w:rPr>
          <w:color w:val="000000"/>
          <w:sz w:val="24"/>
          <w:szCs w:val="24"/>
        </w:rPr>
        <w:t>Порядке разработки и утверждения административных регламентов предоставления муниципальных услуг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ивинском сельсовете», Устава Дивинского сельсовета Болотнинского района Новосибирской области и в целях повышения доступности и качества  предоставления муниципальной услуги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 прилагаемый административный  регламент   предоставления муниципальной услуги «Предоставление земельных участков для строительства с предварительным согласованием места размещения объекта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О</w:t>
      </w:r>
      <w:r>
        <w:rPr>
          <w:sz w:val="24"/>
          <w:szCs w:val="24"/>
        </w:rPr>
        <w:t>публиковать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в «Вестнике Дивинского сельсовета» и разместить на официальном сайте администрации Дивин</w:t>
      </w:r>
      <w:r>
        <w:rPr>
          <w:bCs/>
          <w:sz w:val="24"/>
          <w:szCs w:val="24"/>
        </w:rPr>
        <w:t>ского сельсовета</w:t>
      </w:r>
      <w:r>
        <w:rPr>
          <w:sz w:val="24"/>
          <w:szCs w:val="24"/>
        </w:rPr>
        <w:t xml:space="preserve"> Болотнинского района Новосибирской области</w:t>
      </w:r>
      <w:r>
        <w:rPr>
          <w:bCs/>
          <w:sz w:val="24"/>
          <w:szCs w:val="24"/>
        </w:rPr>
        <w:t>.</w:t>
      </w: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 xml:space="preserve">. Постановление вступает в силу </w:t>
      </w:r>
      <w:r>
        <w:rPr>
          <w:color w:val="000000"/>
          <w:sz w:val="24"/>
          <w:szCs w:val="24"/>
        </w:rPr>
        <w:t xml:space="preserve">со дня его официального опубликования и </w:t>
      </w:r>
      <w:r>
        <w:rPr>
          <w:sz w:val="24"/>
          <w:szCs w:val="24"/>
        </w:rPr>
        <w:t>распространяется на правоотношения, возникшие с 1 марта 2015 года.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>. Контроль за ис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Дивинского сельсовета                                                                                                      Болотнинского района                                                                  Е.А.Литвинова                                                    Новосибирской области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Дивинского сельсовета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Болотнинского района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   №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>предоставления муниципальной услуги «Предоставление земельных участков для строительства с предварительным согласованием места размещения объекта»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1.1. Предметом регулирования настоящего административного регламента являются </w:t>
      </w:r>
      <w:r>
        <w:rPr>
          <w:rFonts w:eastAsia="Calibri"/>
          <w:bCs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</w:t>
      </w:r>
      <w:r>
        <w:rPr>
          <w:rFonts w:eastAsia="Calibri"/>
        </w:rPr>
        <w:t xml:space="preserve">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 и информационно-телекоммуникационной сети Интернет с соблюдением норм законодательства Российской Федерации о защите персональных данных, </w:t>
      </w:r>
      <w:r>
        <w:rPr>
          <w:rFonts w:eastAsia="Calibri"/>
          <w:bCs/>
        </w:rPr>
        <w:t xml:space="preserve">а также особенности выполнения административных процедур в многофункциональных центрах </w:t>
      </w:r>
      <w:r>
        <w:rPr/>
        <w:t>при предоставлении муниципальной услуги по </w:t>
      </w:r>
      <w:r>
        <w:rPr>
          <w:bCs/>
        </w:rPr>
        <w:t xml:space="preserve">предоставлению земельных участков </w:t>
      </w:r>
      <w:r>
        <w:rPr/>
        <w:t>для строительства с предварительным согласованием места размещения объекта (далее -  муниципальная услуга).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spacing w:before="0" w:after="0"/>
        <w:ind w:firstLine="540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Calibri"/>
          <w:b/>
        </w:rPr>
        <w:t>2. Стандарт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Calibri"/>
          <w:i/>
          <w:i/>
          <w:u w:val="single"/>
        </w:rPr>
      </w:pPr>
      <w:r>
        <w:rPr>
          <w:rFonts w:eastAsia="Calibri"/>
        </w:rPr>
        <w:t xml:space="preserve">2.1. Наименование муниципальной услуги: </w:t>
      </w:r>
      <w:r>
        <w:rPr>
          <w:i/>
          <w:u w:val="single"/>
        </w:rPr>
        <w:t>предоставление земельных участков</w:t>
      </w:r>
      <w:r>
        <w:rPr>
          <w:b/>
        </w:rPr>
        <w:t xml:space="preserve"> </w:t>
      </w:r>
      <w:r>
        <w:rPr>
          <w:i/>
          <w:u w:val="single"/>
        </w:rPr>
        <w:t>для строительства с предварительным согласованием места размещения объекта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 xml:space="preserve">2.2. Муниципальная услуга предоставляется администрацией Дивинского сельсовета Болотнинского района Новосибирской области (далее - администрация). </w:t>
      </w:r>
      <w:r>
        <w:rPr/>
        <w:t xml:space="preserve">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 xml:space="preserve">       - Управление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/>
      </w:pPr>
      <w:r>
        <w:rPr/>
        <w:t xml:space="preserve">  </w:t>
      </w:r>
      <w:r>
        <w:rPr/>
        <w:tab/>
        <w:tab/>
        <w:t xml:space="preserve">- Управление Федеральной налоговой службы по Новосибирской области.                                                                  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spacing w:before="0" w:after="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>2.3. Результатом предоставления муниципальной услуги является:</w:t>
      </w:r>
    </w:p>
    <w:p>
      <w:pPr>
        <w:pStyle w:val="Normal"/>
        <w:autoSpaceDE w:val="false"/>
        <w:spacing w:before="0" w:after="0"/>
        <w:jc w:val="both"/>
        <w:rPr>
          <w:rFonts w:eastAsia="Calibri"/>
        </w:rPr>
      </w:pPr>
      <w:r>
        <w:rPr>
          <w:rFonts w:eastAsia="Calibri"/>
        </w:rPr>
        <w:t>2.3.1. </w:t>
      </w:r>
      <w:r>
        <w:rPr/>
        <w:t>Постановление администрации Дивинского сельсовета Болотнинского района Новосибирской области о предоставлении земельного участка для строительства с предварительным согласованием места размещения объекта с последующим подписанием соответствующего договор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3.2. </w:t>
      </w:r>
      <w:r>
        <w:rPr/>
        <w:t>Уведомление о приостановлении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2.3.3. Уведомление об отказе в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/>
        <w:t>2.3.4. При наличии на территории муниципального района удалённого рабочего места или филиала МФЦ, операторы МФЦ осуществляют приё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я от органа результаты предоставления услуги для дальнейшей выдачи заявител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567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2.4. </w:t>
      </w:r>
      <w:r>
        <w:rPr/>
        <w:t xml:space="preserve">Заявителями на предоставление муниципальной услуги выступают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567" w:hanging="0"/>
        <w:jc w:val="both"/>
        <w:rPr/>
      </w:pPr>
      <w:r>
        <w:rPr/>
        <w:t xml:space="preserve"> </w:t>
      </w:r>
      <w:r>
        <w:rPr/>
        <w:tab/>
        <w:t>- физические лиц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567" w:hanging="0"/>
        <w:jc w:val="both"/>
        <w:rPr/>
      </w:pPr>
      <w:r>
        <w:rPr/>
        <w:t xml:space="preserve"> </w:t>
      </w:r>
      <w:r>
        <w:rPr/>
        <w:tab/>
        <w:t>- юридические лиц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567" w:hanging="0"/>
        <w:jc w:val="both"/>
        <w:rPr/>
      </w:pPr>
      <w:r>
        <w:rPr/>
        <w:t xml:space="preserve"> </w:t>
      </w:r>
      <w:r>
        <w:rPr/>
        <w:tab/>
        <w:t>- индивидуальные предприниматели.</w:t>
      </w:r>
    </w:p>
    <w:p>
      <w:pPr>
        <w:pStyle w:val="ConsPlusNormal"/>
        <w:ind w:hanging="0"/>
        <w:jc w:val="both"/>
        <w:rPr/>
      </w:pPr>
      <w:r>
        <w:rPr>
          <w:rFonts w:eastAsia="Arial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  <w:t>2.5.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размеща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на информационных стендах, расположенных в Администрации по адресу: улица Пролетарская,6, д.  Баратаевка, Болотнинский район, Новосибирская область, 633375, адрес электронной почты:</w:t>
      </w:r>
      <w:r>
        <w:rPr>
          <w:rStyle w:val="StrongEmphasis"/>
          <w:sz w:val="24"/>
          <w:szCs w:val="24"/>
        </w:rPr>
        <w:t xml:space="preserve"> </w:t>
      </w:r>
      <w:hyperlink r:id="rId3">
        <w:r>
          <w:rPr>
            <w:rStyle w:val="InternetLink"/>
            <w:b/>
            <w:b/>
            <w:bCs/>
          </w:rPr>
          <w:t>mo_divinsk@mail.ru</w:t>
        </w:r>
      </w:hyperlink>
      <w:r>
        <w:rPr>
          <w:b/>
        </w:rPr>
        <w:t>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Интернет: на официальном информационном портале Администрации -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 divinskiy 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 на Едином портале государственных и муниципальных услуг (функций) Российской Федерации -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нформацию о порядке предоставления муниципальной услуги можно получит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осредством телефонной связи по номеру: телефон  Главы  поселения:                  8 (38349) 59-298; телефон специалистов Администрации: 8 (38349) 59-224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и личном обращен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и письменном обращен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о телефон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утем публичного ин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должна содержать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ведения о порядке получения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адрес места приема документов для предоставления муниципальной услуги и порядок передачи результата заявител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форму заяв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ведения о порядке обжалования действий (бездействия) и решений должност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процедуре предоставления муниципальной услуги осуществляются специалистами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должностными инструк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личные обращения, должностные лица, ответственные за предоставление муниципальной услуги, подробно, четко и в вежливой форме информируют обратившихся заявителей по интересующим их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подготовки ответа на устное обращение требуется продолжительное время, сотрудник, осуществляющий устное информирование,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письменное обращение направляется заявителю в течение 14 дней со дня регистрации обращени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на официальном сайте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, необходимых для предоставления муниципальной услуги, осуществляется по адресу: 633375, Новосибирская область, Болотнинский район, п. Дивинка , ул. Центральная, 20а, Администрац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График (режим) приема заинтересованных лиц по вопросам предоставления муниципальной услуги должностными лицами Администрации: понедельник – четверг: с 9.00 до 17.00, обеденный перерыв с 13.00 до 14.00, пятница с 9.00 до 15.00, суббота, воскресенье: выходно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67" w:hanging="0"/>
        <w:jc w:val="both"/>
        <w:rPr/>
      </w:pPr>
      <w:r>
        <w:rPr/>
        <w:t>2.6. Срок предоставления муниципальной услуги:</w:t>
      </w:r>
    </w:p>
    <w:p>
      <w:pPr>
        <w:pStyle w:val="Normal"/>
        <w:spacing w:before="0" w:after="0"/>
        <w:jc w:val="both"/>
        <w:rPr/>
      </w:pPr>
      <w:r>
        <w:rPr/>
        <w:t xml:space="preserve">        </w:t>
      </w:r>
      <w:r>
        <w:rPr/>
        <w:t>2.6.1. Общий срок принятия решения о предоставлении муниципальной услуги составляет 60 рабочих дней со дня обращения за муниципальной услугой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80 дней со дня обращения за муниципальной услуго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6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6.3. Срок выдачи (направления) заявителю документов, являющихся результатом предоставления муниципальной услуги, составляет не более 3 рабочих дней со дня их подготовки.</w:t>
      </w:r>
    </w:p>
    <w:p>
      <w:pPr>
        <w:pStyle w:val="14pt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7. Предоставление муниципальной услуги осуществляется в соответствии с действующим законодательством Российской Федерации: </w:t>
      </w:r>
    </w:p>
    <w:p>
      <w:pPr>
        <w:pStyle w:val="14pt1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Конституцией Российской Федерации; </w:t>
      </w:r>
    </w:p>
    <w:p>
      <w:pPr>
        <w:pStyle w:val="14pt1"/>
        <w:ind w:firstLine="709"/>
        <w:rPr/>
      </w:pPr>
      <w:r>
        <w:rPr>
          <w:sz w:val="28"/>
          <w:szCs w:val="28"/>
        </w:rPr>
        <w:t>- Гражданским кодексом Российской Федераци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Земельным кодекс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ым законом от 24.07.2007 г. № 221-ФЗ «О государственном кадастре недвижимости»;</w:t>
      </w:r>
    </w:p>
    <w:p>
      <w:pPr>
        <w:pStyle w:val="14pt1"/>
        <w:ind w:firstLine="709"/>
        <w:rPr/>
      </w:pPr>
      <w:r>
        <w:rPr>
          <w:sz w:val="28"/>
          <w:szCs w:val="28"/>
        </w:rPr>
        <w:t>- Федеральным законом от 25.10.2001 г. № 137-ФЗ «О введении в действие Земельного кодекса Российской Федерации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Федеральным законом от 06.10.2003 г. № 131-ФЗ «Об общих принципах организации местного самоуправления в Российской Федерации»;</w:t>
      </w:r>
    </w:p>
    <w:p>
      <w:pPr>
        <w:pStyle w:val="14pt1"/>
        <w:ind w:firstLine="709"/>
        <w:rPr/>
      </w:pPr>
      <w:r>
        <w:rPr>
          <w:sz w:val="28"/>
          <w:szCs w:val="28"/>
        </w:rPr>
        <w:t>- Федеральным законом от 02.05.2006 г. № 59-ФЗ «О порядке рассмотрения обращений граждан Российской Федерации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Федеральным законом от 27.07.2010 г. № 210-ФЗ «Об организации предоставления государственных и муниципальных услуг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Законом Новосибирской области от 14.04.2003 г. №108-ОЗ «Об использовании земель на территории Новосибирской области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Уставом Баратаевского сельсовета Болотнинского района Новосибир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8. 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9. Время регистрации документов заявителя на предоставление муниципальной услуги составляет не более 20 минут.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аправления запросов (в том числе в электронной форме) на получение информации, необходимой для рассмотрения обращения,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 срок рассмотрения обращения может быть продлен, но не более чем на 15 (пятнадцать) дней. О продлении срока рассмотрения обращения ответственный специалист в обязательном порядке письменно уведомляет заявителя.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2.10. 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14pt1"/>
        <w:ind w:firstLine="709"/>
        <w:rPr/>
      </w:pPr>
      <w:r>
        <w:rPr>
          <w:sz w:val="28"/>
          <w:szCs w:val="28"/>
        </w:rPr>
        <w:t>- непосредственно заявителем при личном посещении администрации;</w:t>
      </w:r>
    </w:p>
    <w:p>
      <w:pPr>
        <w:pStyle w:val="14pt1"/>
        <w:ind w:firstLine="709"/>
        <w:rPr/>
      </w:pPr>
      <w:r>
        <w:rPr>
          <w:sz w:val="28"/>
          <w:szCs w:val="28"/>
        </w:rPr>
        <w:t>- направляются заказным письмом с уведомлением о вручении. В этом случае направляются копии документов, заверенные в соответствии с действующим законодательством. Оригиналы документов не направляются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в форме электронного запроса на оказание муниципальной услуги или в сканированной форме, 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государственных и муниципальных услуг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передаются оператору МФЦ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11. 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заявление о предоставлении земельного участка для строительства с указанием назначения объекта, предполагаемого места его размещения,  испрашиваемого права на земельный участок (Приложение 2)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копия документа, удостоверяющего личность заявителя либо копия надлежащим образом оформленной доверенности (для представителей заявителя)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технико-экономическое обоснование (ТЭО) проекта строительства, в котором среди прочего должны быть разделы содержащи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>1. эскизный проект объекта строи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rPr/>
      </w:pPr>
      <w:r>
        <w:rPr/>
        <w:t>ситуационный план земельного участ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>3. расчет площади испрашиваемого земельного участка, выполненный лицензированной организаци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>- планово-картографический материал, либо указание в заявлении на кадастровый номер земельного участ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>- копия кадастрового плана территории (квартала) на которой находится земельный участ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>- кадастровый паспорт земельного участ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>- выписка из Единого государственного реестра юридических лиц либо выписка из Единого государственного реестра индивидуальных предпринимате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>- прошедший согласование акт выбора земельного участ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>- выписка из Единого государственного реестра прав на недвижимое имущество и сделок с ни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i/>
        </w:rPr>
        <w:t>В том случае, если земельный участок запрашивает для расширения границ существующего заявителем дополнительно предоставля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>- квитанция об уплате арендной пла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>- копии документов, подтверждающие целевое использование земельного участ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 xml:space="preserve">- копия документа подтверждающего право на земельный участок (в том случае, если в ЕГРП отсутствуют сведения о земельном участке)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11.1. Перечень необходимых для предоставления муниципальной услуги документов, предоставляемых лично заявителем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 xml:space="preserve"> - заявление о предоставлении земельного участка для строительства с указанием назначения объекта, предполагаемого места его размещения,  испрашиваемого права на земельный участок (Приложение 2)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копия документа, удостоверяющего личность заявителя либо копия надлежащим образом оформленной доверенности (для представителей заявителя)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технико-экономическое обоснование (ТЭО) проекта строительства, в котором среди прочего должны быть разделы содержащи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>1. эскизный проект объекта строитель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>2. ситуационный план земельного участ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both"/>
        <w:rPr/>
      </w:pPr>
      <w:r>
        <w:rPr/>
        <w:t xml:space="preserve">          </w:t>
      </w:r>
      <w:r>
        <w:rPr/>
        <w:t>3. расчет площади испрашиваемого земельного участка, выполненный лицензированной организаци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 xml:space="preserve">- планово-картографический материал, либо указание в заявлении на кадастровый номер земельного участк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i/>
        </w:rPr>
        <w:t>В том случае, если земельный участок запрашивает для расширения границ существующего заявителем дополнительно предоставля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>- квитанция об уплате арендной пла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>- копии документов, подтверждающие целевое использование земельного участ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 xml:space="preserve">- копия документа подтверждающего право на земельный участок (в том случае, если в ЕГРП отсутствуют сведения о земельном участке)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12. 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стребуемых специалистами администрации, или предоставляемых заявителем по желанию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копия кадастрового плана территории (квартала) на которой находится земельный участок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кадастровый паспорт земельного участка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выписка из Единого государственного реестра юридических лиц либо выписка из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прошедший согласование акт выбора земельного участка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выписка из Единого государственного реестра прав на недвижимое имущество и сделок с ним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12.1. Запрещается требовать от заявителя: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- 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г. №210-ФЗ.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13. 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1080" w:leader="none"/>
          <w:tab w:val="left" w:pos="1429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- отсутствие у заявителей права на получение муниципальной услуг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  <w:tab w:val="left" w:pos="1429" w:leader="none"/>
        </w:tabs>
        <w:spacing w:before="0" w:after="0"/>
        <w:jc w:val="both"/>
        <w:rPr/>
      </w:pPr>
      <w:r>
        <w:rPr/>
        <w:t xml:space="preserve">          </w:t>
      </w:r>
      <w:r>
        <w:rPr/>
        <w:t xml:space="preserve">2.13.1. Основаниями для отказа в предоставлении муниципальной услуги являются: </w:t>
      </w:r>
    </w:p>
    <w:p>
      <w:pPr>
        <w:pStyle w:val="Normal"/>
        <w:tabs>
          <w:tab w:val="clear" w:pos="708"/>
          <w:tab w:val="left" w:pos="1080" w:leader="none"/>
          <w:tab w:val="left" w:pos="1429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письменное заявление заявителя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принятие решения об отказе в предоставлении земельного участк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наличие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исчерпывающего перечня оснований для отказа в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Срок приостановления предоставления муниципальной услуги не более 14 дней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14. Для предоставления настоящей услуги не требуется получение дополнительных муниципальных либо государственных услуг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15. Размер платы, взимаемой с заявителя при предоставлении муниципальной услуги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16. 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17. 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 xml:space="preserve">2.18. 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19. 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19.1. 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tabs>
          <w:tab w:val="clear" w:pos="708"/>
          <w:tab w:val="left" w:pos="993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spacing w:before="0" w:after="0"/>
        <w:jc w:val="both"/>
        <w:rPr/>
      </w:pPr>
      <w:r>
        <w:rPr/>
        <w:t>Требования к местам для ожидания: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места для ожидания оборудуются стульями и (или) кресельными секциями, и (или) скамьями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1.19.3. Требования к местам для получения информации о муниципальной услуге: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19.4. Требования к местам приема заявителей: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20. 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выполнение должностными лицами, специалистами 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отсутствие обоснованных жалоб на действия (бездействие) должностных лиц администрации при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color w:val="FF0000"/>
        </w:rPr>
      </w:pPr>
      <w:r>
        <w:rPr/>
        <w:t xml:space="preserve"> </w:t>
      </w:r>
      <w:r>
        <w:rPr/>
        <w:tab/>
        <w:tab/>
        <w:t xml:space="preserve">2.21. </w:t>
      </w:r>
      <w:r>
        <w:rPr>
          <w:color w:val="000000"/>
        </w:rPr>
        <w:t>Показатели доступности предоставления муниципальной услуги: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доля заявителей, получивших земельные участки, относящиеся к имуществу общего пользования садоводческого, огороднического или дачного некоммерческого объединения по отношению к общему количеству поступивших заявок на получение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Дивинского сельсовета, Едином портале государственных и муниципальных услуг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пешеходная доступность от остановок общественного транспорта до, здания, структурного подразделения администрации Дивинского сельсовета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2.</w:t>
      </w:r>
      <w:r>
        <w:rPr/>
        <w:t xml:space="preserve"> </w:t>
      </w:r>
      <w:r>
        <w:rPr>
          <w:sz w:val="28"/>
          <w:szCs w:val="28"/>
        </w:rPr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pt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pt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Состав, последовательность и сроки выполнения</w:t>
      </w:r>
    </w:p>
    <w:p>
      <w:pPr>
        <w:pStyle w:val="14pt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административных процедур в многофункциональных центрах</w:t>
      </w:r>
    </w:p>
    <w:p>
      <w:pPr>
        <w:pStyle w:val="14pt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numPr>
          <w:ilvl w:val="2"/>
          <w:numId w:val="4"/>
        </w:numPr>
        <w:spacing w:before="0" w:after="0"/>
        <w:jc w:val="both"/>
        <w:rPr/>
      </w:pPr>
      <w:r>
        <w:rPr/>
        <w:t>Прием заявления о предоставлении муниципальной услуги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>Данное действие осуществляется специалистом администрации, ответственным за прием и регистрацию документов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Регистрация заяв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Данное действие осуществляется специалистом администрации, ответственным за прием и регистрацию документ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Срок совершения действия составляет 3 рабочих дня с момента представления заявителем документов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3.1.3. Сотрудником администрации на данной стадии самостоятельно истребует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копия кадастрового плана территории (квартала) на которой находится земельный участок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В том случае, если земельный участок запрашивается для расширения границ существующего, сотрудником отдела самостоятельно истребует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кадастровый паспорт земельного участк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выписка из Единого государственного реестра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Данные действия осуществляются специалистом, ответственным за исполнение административной процедур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ab/>
        <w:t>3.1.4. Специалистом администрации инициируется заседание комиссии администрации, по итогам которой направляется выписка из протокола решения комиссии 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>Специалистом администрации на данной стадии самостоятельно истребу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>- выписка из Единого государственного реестра юридических лиц (в том случае, если за получением муниципальной услуги обратился индивидуальный предприниматель, истребуется выписка из Единого государственного реестра индивидуальных предпринимателей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 xml:space="preserve">3.1.5. 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 xml:space="preserve">В случае представления неполного перечня документов, указанных в п. 2.11.1. регламента, либо несоответствия представленных документов нормам действующего законодательства специалист отдела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 xml:space="preserve">3.1.6. Принятие решения о предоставлении или отказе в предоставлении земельного участк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Данное действие осуществляется комиссией по управлению и распоряжению земельными участками, государственная собственность на которые не разграничена, на территории Дивинского сельсовета Болотнин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</w:r>
      <w:r>
        <w:rPr>
          <w:color w:val="202020"/>
        </w:rPr>
        <w:t>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 xml:space="preserve">3.1.7. В случае отрицательного решения комиссии заявителю направляется сообщение об отказе в предоставлении земельного участка с возвратом предоставленных документов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В случае положительного решения комиссии осуществляется выбор земельного участка, по итогам которого готовится акт выбора земельного участка со схемой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>3.1.8. Согласование акта выбора земельного участка со всеми заинтересованными сторонам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Сотрудником администрации на данной стадии заинтересованным сторонам направляется акт выбора земельного участка для согласования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 xml:space="preserve">По итогам согласования акта выбора земельного участка осуществляется подготовка и согласование постановления о предварительном согласовании мест размещения объектов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 xml:space="preserve">Заявителю направляется сообщение о постановке на учет вместе с копией акта выбора земельного участка (или выписки из решения комиссии), схемой земельного участка, постановлением о предварительном согласовании мест размещения объектов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Данные действия осуществляю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3.1.9. По получении от лица в надлежащем порядке поставленного на учет заявления с приложенным к нему кадастровым паспортом земельного участка (либо указание в заявлении на номер земельного участка) сотрудником отдела, ответственным за прием и регистрацию документов, осуществляется его регистрац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3.1.10. Сотрудником администрации на данной стадии самостоятельно истребует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выписка из Единого государственного реестра прав на недвижимое имущество и сделок с ни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выписка из Единого государственного реестра юридических лиц (в том случае, если за получением муниципальной услуги обратился индивидуальный предприниматель, истребуется выписка из Единого государственного реестра индивидуальных предпринимателей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 xml:space="preserve">- кадастровый паспорт земельного участка (в том случае, если заявителем был указан номер земельного участка и не был предоставлен кадастровый паспорт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3.1.11. Подготовка и согласование постановления о предоставлении земельного участка на срок, указанный в акте выбора и договора об аренд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 xml:space="preserve">Копия постановления о предоставлении земельного участка направляется в органы прокуратуры и в </w:t>
      </w:r>
      <w:r>
        <w:rPr>
          <w:iCs/>
        </w:rPr>
        <w:t>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</w:r>
      <w:r>
        <w:rPr>
          <w:iCs/>
        </w:rPr>
        <w:t xml:space="preserve">Договор направляется в Управление Федеральной службы государственной регистрации, кадастра и картографии по Новосибирской области для регистрации, по итогам которой заявителю направляется экземпляр зарегистрированного договора и три копии постановления о предоставлении земельного участк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Данные действия осуществляются специалистом администрации, ответственным за исполнение административной процедуры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12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 Заявитель может получить сведения о ходе ее исполнения посредством call-центра МФЦ и sms-информировани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4. Формы контроля за предоставлением муниципальной услуги</w:t>
      </w:r>
    </w:p>
    <w:p>
      <w:pPr>
        <w:pStyle w:val="14pt1"/>
        <w:ind w:firstLine="709"/>
        <w:rPr/>
      </w:pPr>
      <w:r>
        <w:rPr>
          <w:sz w:val="28"/>
          <w:szCs w:val="28"/>
        </w:rPr>
        <w:t>4.1. Текущий контроль за соблюдением последовательности административных действий, определенных административным регламентом, и принятием в ходе ее предоставления решений, осуществляется заместителем главы администрации сельского поселения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14pt1"/>
        <w:ind w:firstLine="709"/>
        <w:rPr/>
      </w:pPr>
      <w:r>
        <w:rPr>
          <w:sz w:val="28"/>
          <w:szCs w:val="28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2. Контроль за полнотой и качеством предоставления муниципальной услуги включает в себя: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</w:t>
      </w:r>
    </w:p>
    <w:p>
      <w:pPr>
        <w:pStyle w:val="14pt1"/>
        <w:ind w:firstLine="709"/>
        <w:rPr/>
      </w:pPr>
      <w:r>
        <w:rPr>
          <w:sz w:val="28"/>
          <w:szCs w:val="28"/>
        </w:rPr>
        <w:t>Ответственность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по предоставлению муниципальной услуги, закрепляется в их должностных инструкциях.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4.3. 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административного регламента, устанавливающих требования по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14pt1"/>
        <w:ind w:firstLine="709"/>
        <w:rPr/>
      </w:pPr>
      <w:r>
        <w:rPr>
          <w:sz w:val="28"/>
          <w:szCs w:val="28"/>
        </w:rPr>
        <w:t>Письменное обращение, поступившее в адрес администрации, рассматривается в течение 15 (пятнадцати) дней со дня регистрации письменного обращения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оказывающего муниципальную услугу, а также должностных лиц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/>
        <w:t xml:space="preserve"> </w:t>
      </w:r>
      <w:r>
        <w:rPr/>
        <w:tab/>
        <w:t>5.1.</w:t>
      </w:r>
      <w:r>
        <w:rPr>
          <w:rFonts w:eastAsia="Calibri"/>
          <w:bCs/>
        </w:rPr>
        <w:t xml:space="preserve"> Предметом досудебного (внесудебного) обжалования заявителем </w:t>
      </w:r>
      <w:r>
        <w:rPr>
          <w:color w:val="202020"/>
        </w:rPr>
        <w:t xml:space="preserve">могут являться </w:t>
      </w:r>
      <w:r>
        <w:rPr>
          <w:rFonts w:eastAsia="Calibri"/>
          <w:bCs/>
        </w:rPr>
        <w:t xml:space="preserve">решения и действия (бездействия) органа, предоставляющего муниципальную услугу,  должностного лица органа, предоставляющего муниципальную услугу, либо муниципального служащего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ab/>
        <w:t>Заявитель может обратиться с жалобой, в том числе в следующих случаях:</w:t>
      </w:r>
    </w:p>
    <w:p>
      <w:pPr>
        <w:pStyle w:val="14pt1"/>
        <w:ind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ab/>
      </w:r>
      <w:r>
        <w:rPr>
          <w:sz w:val="28"/>
          <w:szCs w:val="28"/>
        </w:rPr>
        <w:t>1) нарушение срока регистрации заявления заявителя о предоставлении муниципальной услуги;</w:t>
      </w:r>
    </w:p>
    <w:p>
      <w:pPr>
        <w:pStyle w:val="14pt1"/>
        <w:ind w:firstLine="709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14pt1"/>
        <w:ind w:firstLine="709"/>
        <w:rPr/>
      </w:pPr>
      <w:r>
        <w:rPr>
          <w:sz w:val="28"/>
          <w:szCs w:val="28"/>
        </w:rPr>
        <w:t>3) 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14pt1"/>
        <w:ind w:firstLine="709"/>
        <w:rPr/>
      </w:pPr>
      <w:r>
        <w:rPr>
          <w:sz w:val="28"/>
          <w:szCs w:val="28"/>
        </w:rPr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14pt1"/>
        <w:ind w:firstLine="709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14pt1"/>
        <w:ind w:firstLine="709"/>
        <w:rPr/>
      </w:pPr>
      <w:r>
        <w:rPr>
          <w:sz w:val="28"/>
          <w:szCs w:val="28"/>
        </w:rPr>
        <w:t>6) 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14pt1"/>
        <w:ind w:firstLine="709"/>
        <w:rPr/>
      </w:pPr>
      <w:r>
        <w:rPr>
          <w:sz w:val="28"/>
          <w:szCs w:val="28"/>
        </w:rPr>
        <w:t>7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2. </w:t>
      </w:r>
      <w:r>
        <w:rPr>
          <w:rFonts w:eastAsia="Calibri"/>
          <w:bCs/>
          <w:sz w:val="28"/>
          <w:szCs w:val="28"/>
        </w:rPr>
        <w:t>Общие требования к порядку подачи и рассмотрения жалобы: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2.1. </w:t>
      </w:r>
      <w:r>
        <w:rPr>
          <w:rFonts w:eastAsia="Calibri"/>
          <w:bCs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2.2. </w:t>
      </w:r>
      <w:r>
        <w:rPr>
          <w:rFonts w:eastAsia="Calibri"/>
          <w:bCs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2.3. </w:t>
      </w:r>
      <w:r>
        <w:rPr>
          <w:rFonts w:eastAsia="Calibri"/>
          <w:bCs/>
          <w:sz w:val="28"/>
          <w:szCs w:val="28"/>
        </w:rPr>
        <w:t xml:space="preserve">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r>
        <w:rPr>
          <w:rFonts w:eastAsia="Calibri"/>
          <w:bCs/>
          <w:color w:val="000000"/>
          <w:sz w:val="28"/>
          <w:szCs w:val="28"/>
        </w:rPr>
        <w:t xml:space="preserve"> пункта 5.1. </w:t>
      </w:r>
      <w:r>
        <w:rPr>
          <w:rFonts w:eastAsia="Calibri"/>
          <w:bCs/>
          <w:sz w:val="28"/>
          <w:szCs w:val="28"/>
        </w:rPr>
        <w:t>настоящего регламента и настоящего раздела не применяются.</w:t>
      </w:r>
      <w:r>
        <w:rPr>
          <w:sz w:val="28"/>
          <w:szCs w:val="28"/>
        </w:rPr>
        <w:t xml:space="preserve"> 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14pt1"/>
        <w:ind w:firstLine="709"/>
        <w:rPr/>
      </w:pPr>
      <w:r>
        <w:rPr>
          <w:rFonts w:eastAsia="Calibri"/>
          <w:bCs/>
          <w:sz w:val="28"/>
          <w:szCs w:val="28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14pt1"/>
        <w:ind w:firstLine="709"/>
        <w:rPr/>
      </w:pPr>
      <w:r>
        <w:rPr>
          <w:rFonts w:eastAsia="Calibri"/>
          <w:bCs/>
          <w:sz w:val="28"/>
          <w:szCs w:val="28"/>
        </w:rPr>
        <w:t xml:space="preserve">- отказывает в удовлетворении жалобы. </w:t>
      </w:r>
    </w:p>
    <w:p>
      <w:pPr>
        <w:pStyle w:val="14pt1"/>
        <w:ind w:firstLine="709"/>
        <w:rPr/>
      </w:pPr>
      <w:r>
        <w:rPr>
          <w:rFonts w:eastAsia="Calibri"/>
          <w:bCs/>
          <w:sz w:val="28"/>
          <w:szCs w:val="28"/>
        </w:rPr>
        <w:t xml:space="preserve">Не позднее дня, следующего за днем принятия решения в удовлетворении жалобы либо в отказе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14pt1"/>
        <w:ind w:firstLine="709"/>
        <w:rPr/>
      </w:pPr>
      <w:r>
        <w:rPr>
          <w:rFonts w:eastAsia="Calibri"/>
          <w:bCs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6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bCs/>
          <w:sz w:val="28"/>
          <w:szCs w:val="28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14pt1"/>
        <w:ind w:firstLine="709"/>
        <w:rPr/>
      </w:pPr>
      <w:r>
        <w:rPr>
          <w:rFonts w:eastAsia="Calibri"/>
          <w:bCs/>
          <w:sz w:val="28"/>
          <w:szCs w:val="28"/>
        </w:rPr>
        <w:t>5.3. Информационная система досудебного (внесудебного) обжалования.</w:t>
      </w:r>
    </w:p>
    <w:p>
      <w:pPr>
        <w:pStyle w:val="14pt1"/>
        <w:ind w:firstLine="709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</w:t>
      </w:r>
    </w:p>
    <w:p>
      <w:pPr>
        <w:pStyle w:val="ConsPlusNonformat"/>
        <w:ind w:left="83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408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1177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9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9"/>
      <w:numFmt w:val="decimal"/>
      <w:lvlText w:val="%1.%2."/>
      <w:lvlJc w:val="left"/>
      <w:pPr>
        <w:tabs>
          <w:tab w:val="num" w:pos="0"/>
        </w:tabs>
        <w:ind w:left="1177" w:hanging="82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29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18"/>
    <w:qFormat/>
    <w:pPr>
      <w:spacing w:before="0" w:after="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095">
    <w:name w:val="Стиль по ширине Первая строка:  095 см"/>
    <w:basedOn w:val="Normal"/>
    <w:qFormat/>
    <w:pPr>
      <w:spacing w:before="0" w:after="0"/>
      <w:ind w:firstLine="539"/>
      <w:jc w:val="both"/>
    </w:pPr>
    <w:rPr>
      <w:sz w:val="24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14pt11">
    <w:name w:val="Стиль Обычный (веб) + 14 pt по ширине Первая строка:  1 см1"/>
    <w:basedOn w:val="Style18"/>
    <w:qFormat/>
    <w:pPr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mo_divinsk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070D497AA6A850D52BD5DD9A2C8083ED92CC4D762D1DE590A7427453F48861AAC354A9E669051B793DoA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20:00Z</dcterms:created>
  <dc:creator>User</dc:creator>
  <dc:description/>
  <cp:keywords/>
  <dc:language>en-US</dc:language>
  <cp:lastModifiedBy>user</cp:lastModifiedBy>
  <cp:lastPrinted>2014-02-24T10:05:00Z</cp:lastPrinted>
  <dcterms:modified xsi:type="dcterms:W3CDTF">2015-03-25T08:34:00Z</dcterms:modified>
  <cp:revision>35</cp:revision>
  <dc:subject/>
  <dc:title>Административный регламент предоставления муниципальной услуги Предоставление в аренду земельных участков для индивидуального жилищного строительства без проведения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A29D152D3E1E4882F3A1A7C11B02FF</vt:lpwstr>
  </property>
</Properties>
</file>