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Дивинского сельсовета                                                                                                                                           Директор МКУК «Дивинское КДО»</w:t>
      </w:r>
    </w:p>
    <w:p>
      <w:pPr>
        <w:pStyle w:val="Normal"/>
        <w:rPr/>
      </w:pPr>
      <w:r>
        <w:rPr/>
        <w:t>Болотнинского района                                                                                                                                                       п.Дивинка 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rPr/>
      </w:pPr>
      <w:r>
        <w:rPr/>
        <w:t>__________Литвинова Е.А.                                                                                                                                                  ___________Костюкова А.П.</w:t>
      </w:r>
    </w:p>
    <w:p>
      <w:pPr>
        <w:pStyle w:val="Normal"/>
        <w:rPr/>
      </w:pPr>
      <w:r>
        <w:rPr/>
        <w:t>«____»___________2014г.                                                                                                                                                    «____»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b/>
        </w:rPr>
        <w:t>«КУЛЬТУРНО – ДОСУГОВОЕ ОБЪЕДИН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п.</w:t>
      </w:r>
      <w:r>
        <w:rPr>
          <w:b/>
        </w:rPr>
        <w:t>ДИВИНК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ССИЯ: Содействие улучшению качества жизни населения МО, духовно – нравственному и эстетическому воспитанию людей  средствами культуры и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  Возрождение и развитие традиционной художественной культуры, поддержка самодеятельного художественного творчества и культурно – досуг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 1. Сохранение и развитие коллективов художественной самодеятельности и клубных формировани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Обеспечение доступности концертных и культурно – досуговых программ для всех слоев населения МО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Содействие сохранению культурного населения района, сел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4. Совершенствование содержания и качества проводимых мероприятий посредством различных художественных форм и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менением технологических инноваци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. Активация творческой деятельности специалистов, участие в районных и областных меропри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520"/>
        <w:gridCol w:w="2340"/>
        <w:gridCol w:w="22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ОРГАНИЗАЦИОННО – АНАЛИТИ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село,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сумма 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дача информационно – аналитического и статистического отчетов о деятельности учреждения за 2014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–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тюкова А.П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оизводственные собр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А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нализ работы за 2014 год и планирование работы учреждения на 2015 год (основные поло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кова А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Участие учреждения в район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мина О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кор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плана работы, положений основных мероприятий на 2015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корина С.А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520"/>
        <w:gridCol w:w="2340"/>
        <w:gridCol w:w="2284"/>
      </w:tblGrid>
      <w:tr>
        <w:trPr>
          <w:trHeight w:val="10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УЧЕБНО  –  МЕТОДИЧЕСКОЕ ОБЕСПЕЧЕНИЕ КУЛЬТУРНО – ДОСУГОВОЙ ДЕЯТЕЛЬНОСТИ, ПОВЫШЕНИЕ КВАЛИФИКАЦИИ</w:t>
            </w:r>
            <w:r>
              <w:rPr>
                <w:b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село,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Сумма руб.)</w:t>
            </w:r>
          </w:p>
        </w:tc>
      </w:tr>
      <w:tr>
        <w:trPr>
          <w:trHeight w:val="8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.Совет директоров МКУК: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/>
            </w:pPr>
            <w:r>
              <w:rPr/>
              <w:t>по итогам работы за 2013 год; организация проведения основных мероприятий в 2014 году;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/>
            </w:pPr>
            <w:r>
              <w:rPr>
                <w:b/>
                <w:i/>
                <w:color w:val="002060"/>
              </w:rPr>
              <w:t>«Старт на Юбилей»</w:t>
            </w:r>
            <w:r>
              <w:rPr/>
              <w:t xml:space="preserve">  программа празднования  90-летия Болотн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/>
            </w:pPr>
            <w:r>
              <w:rPr/>
              <w:t xml:space="preserve">Организация и проведение районного фестиваля по обслуживанию малых сёл   </w:t>
            </w:r>
            <w:r>
              <w:rPr>
                <w:b/>
                <w:i/>
                <w:color w:val="002060"/>
              </w:rPr>
              <w:t>«Мы часть истории твоей, район!»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>
                <w:color w:val="002060"/>
              </w:rPr>
            </w:pPr>
            <w:r>
              <w:rPr/>
              <w:t xml:space="preserve">Открытие творческого сезона </w:t>
            </w:r>
            <w:r>
              <w:rPr>
                <w:b/>
                <w:i/>
                <w:color w:val="002060"/>
              </w:rPr>
              <w:t>«Творческий базар»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/>
            </w:pPr>
            <w:r>
              <w:rPr/>
              <w:t>Планирование и отчёт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/>
            </w:pPr>
            <w:r>
              <w:rPr/>
              <w:t>Оценка деятельности МКУК (выездной)</w:t>
            </w:r>
          </w:p>
          <w:p>
            <w:pPr>
              <w:pStyle w:val="Normal"/>
              <w:numPr>
                <w:ilvl w:val="0"/>
                <w:numId w:val="2"/>
              </w:numPr>
              <w:ind w:left="735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.2.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>Художественный  Совет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год культур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ческие основы СКД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убное формирование – основа СКД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суговые предпочтения на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2.3. </w:t>
            </w:r>
            <w:r>
              <w:rPr>
                <w:b/>
                <w:i/>
                <w:u w:val="single"/>
              </w:rPr>
              <w:t>Выездные семинары с показом мероприя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марафон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«Единый клубный день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 xml:space="preserve">              </w:t>
            </w:r>
            <w:r>
              <w:rPr>
                <w:b/>
                <w:i/>
                <w:color w:val="002060"/>
              </w:rPr>
              <w:t>«Мой  район-мои возможности!»</w:t>
            </w:r>
            <w:r>
              <w:rPr>
                <w:i/>
                <w:color w:val="00206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оддержка социально-культурных и  творческих инициатив жителей.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проф-мастерства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«Культработник – волшебник как будто!»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етодист года.  (Баратаевка)</w:t>
            </w:r>
          </w:p>
          <w:p>
            <w:pPr>
              <w:pStyle w:val="Normal"/>
              <w:rPr/>
            </w:pPr>
            <w:r>
              <w:rPr/>
              <w:t>-  худ. рук  года    (Егоровка)</w:t>
            </w:r>
          </w:p>
          <w:p>
            <w:pPr>
              <w:pStyle w:val="Normal"/>
              <w:rPr/>
            </w:pPr>
            <w:r>
              <w:rPr/>
              <w:t xml:space="preserve">- библиотекарь года </w:t>
            </w:r>
          </w:p>
          <w:p>
            <w:pPr>
              <w:pStyle w:val="Normal"/>
              <w:rPr/>
            </w:pPr>
            <w:r>
              <w:rPr/>
              <w:t xml:space="preserve">-  директор года   (Бор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РАЙОННЫЕ КОНКУРСЫ И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село,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сумма 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</w:t>
            </w:r>
            <w:r>
              <w:rPr/>
              <w:t>. Конкурс публикаци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2060"/>
              </w:rPr>
              <w:t>«Это нашей истории строк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редакцией «Наши но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</w:rPr>
              <w:t>3.2</w:t>
            </w:r>
            <w:r>
              <w:rPr/>
              <w:t xml:space="preserve">. Теле-фестиваль   </w:t>
            </w:r>
            <w:r>
              <w:rPr>
                <w:b/>
                <w:i/>
                <w:color w:val="002060"/>
              </w:rPr>
              <w:t>«Эфир талантам родного края»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ТВ «Болот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</w:rPr>
              <w:t>3.3</w:t>
            </w:r>
            <w:r>
              <w:rPr/>
              <w:t>. Культурно-просветительская акция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color w:val="002060"/>
              </w:rPr>
              <w:t>«Полотно родн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3.4.</w:t>
            </w:r>
            <w:r>
              <w:rPr/>
              <w:t xml:space="preserve"> Районный фестиваль детского творчества </w:t>
            </w:r>
            <w:r>
              <w:rPr>
                <w:b/>
                <w:i/>
                <w:color w:val="002060"/>
              </w:rPr>
              <w:t>«Юные таланты Сиби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5.</w:t>
            </w:r>
            <w:r>
              <w:rPr>
                <w:bCs/>
              </w:rPr>
              <w:t xml:space="preserve"> Районный фестиваль творчества работников культуры </w:t>
            </w:r>
            <w:r>
              <w:rPr>
                <w:b/>
                <w:bCs/>
                <w:i/>
                <w:color w:val="002060"/>
              </w:rPr>
              <w:t>«Время тала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3.6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color w:val="002060"/>
              </w:rPr>
              <w:t>День работников культуры</w:t>
            </w:r>
            <w:r>
              <w:rPr>
                <w:bCs/>
                <w:color w:val="002060"/>
              </w:rPr>
              <w:t xml:space="preserve">.  </w:t>
            </w:r>
            <w:r>
              <w:rPr>
                <w:b/>
                <w:bCs/>
                <w:i/>
                <w:color w:val="002060"/>
                <w:u w:val="single"/>
              </w:rPr>
              <w:t>«Счастливый труд души»</w:t>
            </w:r>
            <w:r>
              <w:rPr>
                <w:bCs/>
              </w:rPr>
              <w:t xml:space="preserve"> чествование работников культуры, подведение итогов район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нкурса  сельских МУК по результатам деятельности за 2013 год </w:t>
            </w:r>
            <w:r>
              <w:rPr>
                <w:b/>
                <w:bCs/>
                <w:i/>
                <w:color w:val="002060"/>
                <w:u w:val="single"/>
              </w:rPr>
              <w:t>«Дости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ДК им.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 xml:space="preserve">3.7.  </w:t>
            </w:r>
            <w:r>
              <w:rPr>
                <w:bCs/>
              </w:rPr>
              <w:t xml:space="preserve">Агитационно-творческая акция  </w:t>
            </w:r>
            <w:r>
              <w:rPr>
                <w:bCs/>
                <w:color w:val="002060"/>
              </w:rPr>
              <w:t xml:space="preserve">«Создание карты Болотнин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</w:rPr>
              <w:t xml:space="preserve">         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i/>
                <w:color w:val="002060"/>
              </w:rPr>
              <w:t>«Мемориал погибших дерев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8. </w:t>
            </w:r>
            <w:r>
              <w:rPr>
                <w:bCs/>
              </w:rPr>
              <w:t>Районный фестиваль  по обслуживанию малых сё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color w:val="002060"/>
              </w:rPr>
              <w:t>«Мы часть истории твоей, район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9. </w:t>
            </w:r>
            <w:r>
              <w:rPr/>
              <w:t xml:space="preserve">Районная радиогазета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2060"/>
              </w:rPr>
              <w:t>«Время   вперёд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3.10.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районный слёт работников культуры Болотнинского района </w:t>
            </w:r>
            <w:r>
              <w:rPr>
                <w:b/>
                <w:bCs/>
                <w:i/>
                <w:color w:val="002060"/>
              </w:rPr>
              <w:t>«Команда   молодости   нашей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Cs/>
              </w:rPr>
              <w:t>Поездка в музей – заповедн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color w:val="002060"/>
              </w:rPr>
              <w:t>«Томская Писа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  <w:r>
              <w:rPr>
                <w:bCs/>
              </w:rPr>
              <w:t xml:space="preserve">.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Районный праздник </w:t>
            </w:r>
            <w:r>
              <w:rPr>
                <w:b/>
                <w:bCs/>
                <w:i/>
                <w:color w:val="002060"/>
              </w:rPr>
              <w:t>«Хозяюшка Земли Сибир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РДК им.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.12.  </w:t>
            </w:r>
            <w:r>
              <w:rPr>
                <w:bCs/>
              </w:rPr>
              <w:t xml:space="preserve">Районная выставка декоративно-прикладного творчества </w:t>
            </w:r>
            <w:r>
              <w:rPr>
                <w:b/>
                <w:bCs/>
                <w:i/>
                <w:color w:val="002060"/>
              </w:rPr>
              <w:t>«Край славных маст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– ноябрь 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3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2"/>
                <w:szCs w:val="22"/>
              </w:rPr>
              <w:t>ОРГАНИЗАЦИЯ И ПРОВЕДЕНИЕ СОЦИАЛЬНО – ЗНАЧИМЫХ АКЦИЙ, МАССОВЫХ КУЛЬТУРНО – ДОСУ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село,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сумма руб.)</w:t>
            </w:r>
          </w:p>
        </w:tc>
      </w:tr>
      <w:tr>
        <w:trPr>
          <w:trHeight w:val="572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ЕЖЬ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</w:t>
            </w:r>
            <w:r>
              <w:rPr>
                <w:b/>
              </w:rPr>
              <w:t xml:space="preserve">«День студента!» </w:t>
            </w:r>
            <w:r>
              <w:rPr/>
              <w:t>развлекательная программа для молодежи в день студе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«Пусть краше станет Дивинка родная!</w:t>
            </w:r>
            <w:r>
              <w:rPr/>
              <w:t xml:space="preserve">» акция по благоустройств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</w:t>
            </w:r>
            <w:r>
              <w:rPr/>
              <w:t xml:space="preserve">. « </w:t>
            </w:r>
            <w:r>
              <w:rPr>
                <w:b/>
              </w:rPr>
              <w:t>В добрый час, выпускники</w:t>
            </w:r>
            <w:r>
              <w:rPr/>
              <w:t>!»</w:t>
            </w:r>
          </w:p>
          <w:p>
            <w:pPr>
              <w:pStyle w:val="Normal"/>
              <w:rPr/>
            </w:pPr>
            <w:r>
              <w:rPr/>
              <w:t>поздравление выпуск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  <w:r>
              <w:rPr/>
              <w:t>.</w:t>
            </w:r>
            <w:r>
              <w:rPr>
                <w:b/>
              </w:rPr>
              <w:t xml:space="preserve"> «Нам жара не помеха!» </w:t>
            </w:r>
            <w:r>
              <w:rPr/>
              <w:t>шоу-программа, посвящённая Дню молодё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И ПОДРОСТ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5. « Зимние развлечения» </w:t>
            </w:r>
            <w:r>
              <w:rPr/>
              <w:t>( по программе «Экологическое воспитани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. «В поэзии с природой мы сольёмся!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 поэзии.</w:t>
            </w:r>
            <w:r>
              <w:rPr>
                <w:b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7. «Мини-мисс» </w:t>
            </w:r>
            <w:r>
              <w:rPr/>
              <w:t>конкурсная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8. «Мы и природа» </w:t>
            </w:r>
            <w:r>
              <w:rPr/>
              <w:t xml:space="preserve"> конкурсно-игровая программа с просмотром фил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. </w:t>
            </w:r>
            <w:r>
              <w:rPr/>
              <w:t xml:space="preserve">Праздник </w:t>
            </w:r>
            <w:r>
              <w:rPr>
                <w:b/>
              </w:rPr>
              <w:t>«Птицы наши друзь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. «Лукоморские сле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атрализованно-игровая программа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«Лето не для школы» </w:t>
            </w:r>
            <w:r>
              <w:rPr/>
              <w:t>театрализованное открытие летнего оздоровительного лаге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 «В гости к игре»</w:t>
            </w:r>
            <w:r>
              <w:rPr/>
              <w:t xml:space="preserve"> игровая программа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. «Поле чудес»</w:t>
            </w:r>
            <w:r>
              <w:rPr/>
              <w:t xml:space="preserve"> игровая программа для детей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4. «Карлсон и Емеля» </w:t>
            </w:r>
            <w:r>
              <w:rPr/>
              <w:t>спортивная программа дл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5. «Винтик и Шпунт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игровая пр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6. «Витаминная дискотека» </w:t>
            </w:r>
            <w:r>
              <w:rPr/>
              <w:t xml:space="preserve"> закрытие летней площад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7. «Путешествие в страну её величества воды»</w:t>
            </w:r>
            <w:r>
              <w:rPr/>
              <w:t xml:space="preserve"> игров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8. «Осеннее ассорти» </w:t>
            </w:r>
            <w:r>
              <w:rPr/>
              <w:t>игровая пр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РАБОТА С СЕМЬЕЙ</w:t>
            </w:r>
          </w:p>
        </w:tc>
      </w:tr>
      <w:tr>
        <w:trPr>
          <w:trHeight w:val="6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9. « День святого Валентина » </w:t>
            </w:r>
            <w:r>
              <w:rPr/>
              <w:t>вечер отдыха для молодых пар, ко Дню влюблён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3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ОЖИЛЫМИ</w:t>
            </w:r>
          </w:p>
        </w:tc>
      </w:tr>
      <w:tr>
        <w:trPr>
          <w:trHeight w:val="8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0.</w:t>
            </w:r>
            <w:r>
              <w:rPr/>
              <w:t xml:space="preserve"> </w:t>
            </w:r>
            <w:r>
              <w:rPr>
                <w:b/>
              </w:rPr>
              <w:t xml:space="preserve">«Певцы спорта» </w:t>
            </w:r>
            <w:r>
              <w:rPr/>
              <w:t>музыкальная гости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55"/>
        <w:gridCol w:w="180"/>
        <w:gridCol w:w="2340"/>
        <w:gridCol w:w="2340"/>
        <w:gridCol w:w="22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ОРГАНИЗАЦИЯ КОНЦЕРТНОЙ ДЕЯТЕЛЬНОСТИ </w:t>
            </w:r>
          </w:p>
          <w:p>
            <w:pPr>
              <w:pStyle w:val="Normal"/>
              <w:rPr/>
            </w:pPr>
            <w:r>
              <w:rPr/>
              <w:t>народный коллектив «Акварель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ездные концертные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го 8 концер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 В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ОРГАНИЗАЦИЯ ДОСУГА ЖИТЕЛЕЙ ОТДАЛЕННЫХ НАСЕЛЕННЫХ ПУНКТОВ, НЕ ИМЕЮЩИХ СТАЦИОНАРНЫХ КЛУБНЫХ УЧРЕЖДЕНИЙ</w:t>
            </w:r>
          </w:p>
        </w:tc>
      </w:tr>
      <w:tr>
        <w:trPr>
          <w:trHeight w:val="156" w:hRule="atLeast"/>
        </w:trPr>
        <w:tc>
          <w:tcPr>
            <w:tcW w:w="15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.«Для милых дам!</w:t>
            </w:r>
            <w:r>
              <w:rPr/>
              <w:t>» концертная программа к 8 марта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рн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</w:t>
            </w:r>
            <w:r>
              <w:rPr/>
              <w:t xml:space="preserve">. </w:t>
            </w:r>
            <w:r>
              <w:rPr>
                <w:b/>
              </w:rPr>
              <w:t xml:space="preserve">«Вновь юность, май и 45-й» </w:t>
            </w:r>
            <w:r>
              <w:rPr/>
              <w:t>тематический концерт</w:t>
            </w:r>
            <w:r>
              <w:rPr>
                <w:b/>
              </w:rPr>
              <w:t xml:space="preserve"> </w:t>
            </w:r>
            <w:r>
              <w:rPr/>
              <w:t>ко Дню Победы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рн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</w:t>
            </w:r>
            <w:r>
              <w:rPr/>
              <w:t>. «</w:t>
            </w:r>
            <w:r>
              <w:rPr>
                <w:b/>
              </w:rPr>
              <w:t>Во имя радости душевной»</w:t>
            </w:r>
            <w:r>
              <w:rPr/>
              <w:t xml:space="preserve"> театрализованная концертно-развлекательная программа, ко Дню пожилого человека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рн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35"/>
        <w:gridCol w:w="2340"/>
        <w:gridCol w:w="2340"/>
        <w:gridCol w:w="22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z w:val="22"/>
                <w:szCs w:val="22"/>
              </w:rPr>
              <w:t>ОРГАНИЗАЦИЯ И ПРОВЕДЕНИЕ ПРАЗДНИЧНЫХ МЕРОПРИЯТИЙ, ПОСВЯЩЕННЫХ ПАМЯТНЫМ ДАТАМ И ОБЩЕСТВЕННО – ЗНАЧИМЫХ АКЦ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. «Раз, в Крещенский вечерок…» </w:t>
            </w:r>
            <w:r>
              <w:rPr/>
              <w:t>развлекательная программ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</w:t>
            </w:r>
            <w:r>
              <w:rPr/>
              <w:t xml:space="preserve">. </w:t>
            </w:r>
            <w:r>
              <w:rPr>
                <w:b/>
              </w:rPr>
              <w:t>«Молодецкие забавы»</w:t>
            </w:r>
            <w:r>
              <w:rPr/>
              <w:t xml:space="preserve"> конферанс концерт, посвящённый Дню защитника Отечеств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</w:t>
            </w:r>
            <w:r>
              <w:rPr/>
              <w:t xml:space="preserve">. </w:t>
            </w:r>
            <w:r>
              <w:rPr>
                <w:b/>
              </w:rPr>
              <w:t xml:space="preserve">«Для милых дам!» </w:t>
            </w:r>
            <w:r>
              <w:rPr/>
              <w:t>концертная программа к 8 мар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4. «Гори, Масленица!».  </w:t>
            </w:r>
            <w:r>
              <w:rPr/>
              <w:t xml:space="preserve">Маслениц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(Открытая площад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5</w:t>
            </w:r>
            <w:r>
              <w:rPr/>
              <w:t xml:space="preserve">. </w:t>
            </w:r>
            <w:r>
              <w:rPr>
                <w:b/>
              </w:rPr>
              <w:t xml:space="preserve">«Вновь юность, май и 45-й» </w:t>
            </w:r>
            <w:r>
              <w:rPr/>
              <w:t>тематический концерт ко Дн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  <w:r>
              <w:rPr/>
              <w:t xml:space="preserve">. Спортивный конкурс, посвящённый Дню семьи </w:t>
            </w:r>
            <w:r>
              <w:rPr>
                <w:b/>
              </w:rPr>
              <w:t>«Мама, папа, я – спортивная семья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7</w:t>
            </w:r>
            <w:r>
              <w:rPr/>
              <w:t xml:space="preserve">. </w:t>
            </w:r>
            <w:r>
              <w:rPr>
                <w:b/>
              </w:rPr>
              <w:t>«Шарики - барбарики»</w:t>
            </w:r>
            <w:r>
              <w:rPr/>
              <w:t xml:space="preserve"> праздник шаров ко Дню защиты детей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8</w:t>
            </w:r>
            <w:r>
              <w:rPr/>
              <w:t>. «</w:t>
            </w:r>
            <w:r>
              <w:rPr>
                <w:b/>
              </w:rPr>
              <w:t>Лейся, песня русская»</w:t>
            </w:r>
            <w:r>
              <w:rPr/>
              <w:t xml:space="preserve"> праздник русской песни ко Дню России</w:t>
            </w:r>
          </w:p>
          <w:p>
            <w:pPr>
              <w:pStyle w:val="Normal"/>
              <w:rPr/>
            </w:pPr>
            <w:r>
              <w:rPr/>
              <w:t xml:space="preserve">Фото-выставка </w:t>
            </w:r>
            <w:r>
              <w:rPr>
                <w:b/>
              </w:rPr>
              <w:t>«Наша земля – наш до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9</w:t>
            </w:r>
            <w:r>
              <w:rPr/>
              <w:t>.</w:t>
            </w:r>
            <w:r>
              <w:rPr>
                <w:b/>
              </w:rPr>
              <w:t xml:space="preserve"> «Открытие охоты на пятерки» </w:t>
            </w:r>
            <w:r>
              <w:rPr/>
              <w:t>театрализованная програм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10. «Души любимый уголок» </w:t>
            </w:r>
            <w:r>
              <w:rPr/>
              <w:t>концертная программа</w:t>
            </w:r>
            <w:r>
              <w:rPr>
                <w:b/>
              </w:rPr>
              <w:t xml:space="preserve">  </w:t>
            </w:r>
            <w:r>
              <w:rPr/>
              <w:t>(подведение итогов по благоустройству села и подворий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1</w:t>
            </w:r>
            <w:r>
              <w:rPr/>
              <w:t>. «</w:t>
            </w:r>
            <w:r>
              <w:rPr>
                <w:b/>
              </w:rPr>
              <w:t>Во имя радости душевной»</w:t>
            </w:r>
            <w:r>
              <w:rPr/>
              <w:t xml:space="preserve"> театрализованная концертно-развлекательная программа, ко Дню пожилого челове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2. «Сердце нежное твое» </w:t>
            </w:r>
            <w:r>
              <w:rPr/>
              <w:t>праздничный вечер ко Дню Матер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3</w:t>
            </w:r>
            <w:r>
              <w:rPr/>
              <w:t>. «</w:t>
            </w:r>
            <w:r>
              <w:rPr>
                <w:b/>
              </w:rPr>
              <w:t>Новогодние приключения</w:t>
            </w:r>
            <w:r>
              <w:rPr/>
              <w:t>» спектакль для детей.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Зимние узо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4</w:t>
            </w:r>
            <w:r>
              <w:rPr/>
              <w:t xml:space="preserve">. </w:t>
            </w:r>
            <w:r>
              <w:rPr>
                <w:b/>
              </w:rPr>
              <w:t>«Зимняя фантазия</w:t>
            </w:r>
            <w:r>
              <w:rPr/>
              <w:t>»  Новогоднее представл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35"/>
        <w:gridCol w:w="2340"/>
        <w:gridCol w:w="2340"/>
        <w:gridCol w:w="22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  <w:r>
              <w:rPr>
                <w:b/>
                <w:sz w:val="20"/>
                <w:szCs w:val="20"/>
              </w:rPr>
              <w:t>. ОРГАНИЗАЦИЯ РАБОТЫ КЛУБНЫХ ФОРМИРОВАНИЙ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кружки, клубы, любительские объединения, досуговые объекты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</w:t>
            </w:r>
            <w:r>
              <w:rPr/>
              <w:t xml:space="preserve"> </w:t>
            </w:r>
            <w:r>
              <w:rPr>
                <w:b/>
              </w:rPr>
              <w:t xml:space="preserve">« Фантазия» </w:t>
            </w:r>
            <w:r>
              <w:rPr/>
              <w:t>детская студия прикладного творче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5-00 – 16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</w:t>
            </w:r>
            <w:r>
              <w:rPr/>
              <w:t xml:space="preserve">. </w:t>
            </w:r>
            <w:r>
              <w:rPr>
                <w:b/>
              </w:rPr>
              <w:t>« Семицветик»</w:t>
            </w:r>
            <w:r>
              <w:rPr/>
              <w:t xml:space="preserve"> детская студия декоративно-прикладного творче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-00 – 16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. « Русская кукла» </w:t>
            </w:r>
            <w:r>
              <w:rPr/>
              <w:t>детский кружок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-00 – 16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4.</w:t>
            </w:r>
            <w:r>
              <w:rPr/>
              <w:t xml:space="preserve">  </w:t>
            </w:r>
            <w:r>
              <w:rPr>
                <w:b/>
              </w:rPr>
              <w:t>«Игра на инструментах</w:t>
            </w:r>
            <w:r>
              <w:rPr/>
              <w:t>» детский круж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-00 -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 В.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.</w:t>
            </w:r>
            <w:r>
              <w:rPr/>
              <w:t xml:space="preserve">  </w:t>
            </w:r>
            <w:r>
              <w:rPr>
                <w:b/>
              </w:rPr>
              <w:t xml:space="preserve">« Триоль»» </w:t>
            </w:r>
            <w:r>
              <w:rPr/>
              <w:t>вокальная сту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тский , юношество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, пятница</w:t>
            </w:r>
          </w:p>
          <w:p>
            <w:pPr>
              <w:pStyle w:val="Normal"/>
              <w:jc w:val="center"/>
              <w:rPr/>
            </w:pPr>
            <w:r>
              <w:rPr/>
              <w:t>16-00 – 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6.</w:t>
            </w:r>
            <w:r>
              <w:rPr/>
              <w:t xml:space="preserve">   </w:t>
            </w:r>
            <w:r>
              <w:rPr>
                <w:b/>
              </w:rPr>
              <w:t xml:space="preserve">«Акварель» </w:t>
            </w:r>
            <w:r>
              <w:rPr/>
              <w:t>народный самодеятельный коллекти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7-30 – 1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7</w:t>
            </w:r>
            <w:r>
              <w:rPr/>
              <w:t xml:space="preserve">. « </w:t>
            </w:r>
            <w:r>
              <w:rPr>
                <w:b/>
              </w:rPr>
              <w:t>Первоцвет» »</w:t>
            </w:r>
            <w:r>
              <w:rPr/>
              <w:t xml:space="preserve"> детская студия художественного слов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-00 –  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8. «Сударушки» (</w:t>
            </w:r>
            <w:r>
              <w:rPr/>
              <w:t>взрослы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4:00Z</dcterms:created>
  <dc:creator>User</dc:creator>
  <dc:description/>
  <cp:keywords/>
  <dc:language>en-US</dc:language>
  <cp:lastModifiedBy>DNA7 X86</cp:lastModifiedBy>
  <cp:lastPrinted>2013-12-17T13:57:00Z</cp:lastPrinted>
  <dcterms:modified xsi:type="dcterms:W3CDTF">2014-02-04T07:39:00Z</dcterms:modified>
  <cp:revision>73</cp:revision>
  <dc:subject/>
  <dc:title>Согласованно                                                                                                                                                                        Утверждаю</dc:title>
</cp:coreProperties>
</file>