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Что должен знать собственник земельного участка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сколько важных советов для владельцев земельных участков от государственных земельных инспекторов по охране и использованию земель Управления Росреестра по Новосибирской област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емельный участок должен иметь точно установленные границы, сведения о координатах границ вносятся в Единый государственный реестр недвижимости (ЕГРН). В случае отсутствия таковых сведений необходимо обратиться к кадастровому инженеру для проведения межевания и внесения в ЕГРН координат границ земельного участк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спользовать свой земельный участок следует строго в соответствии с видом разрешенного использова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лучае выявления нарушений земельного законодательства необходимо их устранить в установленные в предписании сроки. Допускается продление срока исполнения предписания до 6 месяцев. Неисполнение предписания может привести к судебным решениям, например о сносе самовольных построе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к или изъятии земельного участка, используемого не по целевому назначению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3-17T01:07:00Z</dcterms:modified>
  <cp:revision>77</cp:revision>
  <dc:subject/>
  <dc:title>Отдел по контролю и надзору в сфере саморегулируемых организаций</dc:title>
</cp:coreProperties>
</file>