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аспоряжением администрации Дивинского сельсовета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олотнинского района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овосибирской области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 23.10.2023 г. № 30-а-Р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несены изменения распоряжением № 7-Р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13.01.2025 г.                 внесены  изменения распоряжением № 13-Р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т 25.03.2025 г.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рганизации работы с обращениями граждан и проведения личного приёма граждан в администрации Дивинского сельсовета Болотнинского района Новосибир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Style101"/>
        <w:widowControl/>
        <w:spacing w:lineRule="auto" w:line="276" w:before="34" w:after="0"/>
        <w:ind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стоящая инструкция о порядке организации работы с обращениями граждан в администрации Дивинского сельсовета Болотнинского района Новосибирской области (далее - Инструкция) устанавливает требования к организации работы по рассмотрению обращений граждан, поступивших в администрацию Дивинского сельсовета Болотнинского района  Новосибирской области, а также по проведению личного приема граждан в администрации Дивинского сельсовета Болотнинского района Новосибирской области (далее по тексту – администрация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7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бота по рассмотрению обращений граждан и организации личного приема граждан в администрации Дивинского сельсовета осуществляется 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онституцией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Российской Федерации, Федеральны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ом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от 02.05.2006 N 59-ФЗ "О порядке рассмотрения обращений граждан Российской Федерации",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становлением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Губернатора Новосибирской области от 25.12.2006 N 516 "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"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становлением </w:t>
        </w:r>
      </w:hyperlink>
      <w:r>
        <w:rPr>
          <w:rStyle w:val="FontStyle15"/>
          <w:rFonts w:cs="Times New Roman" w:ascii="Times New Roman" w:hAnsi="Times New Roman"/>
          <w:sz w:val="28"/>
          <w:szCs w:val="28"/>
        </w:rPr>
        <w:t>Губернатора Новосибирской области от 06.05.2019 N 134 "Об утверждении Инструкции о порядке организации работы с обращениями граждан" и иными нормативными правовыми актами Российской Федерации и Новосибирской области, решениями и поручениями Губернатора Новосибирской области, а также на основании настоящей Инструкци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е имеют право обращаться в администрацию Дивинского сельсовета Болотнинского района Новосибирской обла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электронного доку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на личных прием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 (по телефон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е смс-сооб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рием, учет и первичная обработка обращений в письменной форм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4" w:leader="none"/>
        </w:tabs>
        <w:autoSpaceDE w:val="false"/>
        <w:spacing w:before="226" w:after="160"/>
        <w:contextualSpacing/>
        <w:jc w:val="both"/>
        <w:rPr/>
      </w:pPr>
      <w:r>
        <w:rPr>
          <w:sz w:val="28"/>
          <w:szCs w:val="28"/>
        </w:rPr>
        <w:t>Письменные обращения, поступившие в администрацию, подлежат обязательной регистрации и рассмотрению.</w:t>
      </w:r>
    </w:p>
    <w:p>
      <w:pPr>
        <w:pStyle w:val="Normal"/>
        <w:autoSpaceDE w:val="false"/>
        <w:spacing w:lineRule="auto" w:line="240" w:before="21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для обращений граждан, направляемых в    администрацию Дивинского сельсовета Болотнинского района Новосибирской области в письменной форме: Центральная 20а, п. Дивинка, Новосибирская область, 633375.</w:t>
      </w:r>
    </w:p>
    <w:p>
      <w:pPr>
        <w:pStyle w:val="Normal"/>
        <w:autoSpaceDE w:val="false"/>
        <w:spacing w:lineRule="auto" w:line="240" w:before="221" w:after="0"/>
        <w:ind w:left="3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граждан в форме электронного документа направляются на адрес электронной почте 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mo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divinsk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–Единый портал), либо путем заполнения формы обратной связи в разделе "Обращения граждан" официального сайта  администрации Диви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divinskiy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66CC"/>
          <w:sz w:val="28"/>
          <w:szCs w:val="28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, обеспечивающих идентификацию и (или) аутенфикацию граждан, предложение, заявление или жалоба, а также устное обращение гражданина в администрацию Дивинского сельсовета Болотнинского района Новосибирской области.</w:t>
      </w:r>
    </w:p>
    <w:p>
      <w:pPr>
        <w:pStyle w:val="Normal"/>
        <w:autoSpaceDE w:val="false"/>
        <w:spacing w:lineRule="auto" w:line="240" w:before="14" w:after="0"/>
        <w:ind w:left="3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(383 49) 59-298, 59-224 факс: (383 49) 59-298                                                                                                                    5. Прием, учет и первичную обработку поступивших в администрацию обращений в письменной форме граждан осуществляет специалист администрации, ответственный за работу по обращению граждан (далее – специалист администрации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щения в письменной форме граждан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обращением в письменной форме приостанавливается до выяснения обстоятельств и принятия соответствующего решения начальником отдела общественных связ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 получении обращения в письменной форме граждан проверяются, установленные Федеральным законом от 02.05.2006 № 59-ФЗ, реквизиты обращения, наличие указанных автором вложений и приложени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обращении в письменной форме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именование муниципального органа, в которое направляет обращение в письменной форм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бращение, поступившее в администрацию в форме электронного документа,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 Единого порт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лежит рассмотрению в порядке, установленном Федеральным законом от 02.05.2006 № 59-ФЗ и настоящей Инструкцией. В обращении гражданин в обязательном порядке указывае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и фамилию, имя, отчество (последнее – при наличии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либо использует адрес (уникальный идентификатор) личного кабинета на Едином портал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которым должен быть направлен ответ, уведомление о переадрес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ссмотрение обращений граждан может производиться с выездом на место по отдельному поручению главы поселения и его заместител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ращения в письменной форме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е подлежат дальнейшему рассмотрению в администрации и направлению в государственные органы и органы местного самоуправления обращения в письменной форме граждан в случаях, если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ст обращения не поддается прочтению или смысл обращения понять не представляется возможным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бращении не указаны фамилия гражданина, направившего обращение, или почтовый (электронный адрес)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должно быть рассмотрено в любом случае, но ответ на него не направляетс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казанных в подпунктах 1, 2, 4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, указанных в подпункте 3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или одному и тому же должностному лицу. О данном решении уведомляется гражданин, направивший обращение.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оступления в орган местного самоуправления или должностному лицу обращения в письменной форме, содержащего вопрос, ответ на который размещен в соответствии с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обращения в письменной форме о принятии к сведению изложенной им информации следующие обращения в письменной форме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 предполагающие ответ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 содержащие конкретных предложений, заявлений или жалоб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вязанные с рекламой товаров или услуг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дготовка ответов на обращения в письменной форме граждан по вопросам, касающимся разъяснения нормативных правовых актов администрации, осуществляется соответствующим специалистом администрации, разработавшим правовой ак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дготовка отзывов на жалобы граждан, связанные с обжалованием в суде действий или решений должностных лиц администрации, обусловленных рассмотрением их обращений, осуществляется должностным лицом администрации, принимавшим обжалуемое решение (совершал обжалуемое действие или бездействие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Регистрация обращений в письменной форме граждан</w:t>
      </w:r>
    </w:p>
    <w:p>
      <w:pPr>
        <w:pStyle w:val="Style121"/>
        <w:widowControl/>
        <w:tabs>
          <w:tab w:val="clear" w:pos="708"/>
          <w:tab w:val="left" w:pos="898" w:leader="none"/>
        </w:tabs>
        <w:spacing w:lineRule="auto" w:line="240"/>
        <w:ind w:right="5" w:firstLine="542"/>
        <w:rPr/>
      </w:pPr>
      <w:r>
        <w:rPr>
          <w:rFonts w:cs="Times New Roman" w:ascii="Times New Roman" w:hAnsi="Times New Roman"/>
          <w:sz w:val="28"/>
          <w:szCs w:val="28"/>
        </w:rPr>
        <w:t xml:space="preserve">22. Обращение в письменной форме подлежит обязательной регистрации в течение трех дней с момента поступления в администрацию. </w:t>
      </w:r>
      <w:r>
        <w:rPr>
          <w:rStyle w:val="FontStyle15"/>
          <w:rFonts w:cs="Times New Roman" w:ascii="Times New Roman" w:hAnsi="Times New Roman"/>
          <w:sz w:val="28"/>
          <w:szCs w:val="28"/>
        </w:rPr>
        <w:t>Регистрация обращений в письменной форме производится в системе электронного документооборота и делопроизводства Правительства Новосибирской области (далее - СЭДД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При регистрации обращения в письменной форме граждан определяется их тематическая принадлежность. Глава поселения определяет исполнителей, к компетенции которых относится решение поставленных в обращении вопро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аждое поступившее обращение в письменной форме проверяется на наличие обращений в письменной форме гражданина в течение текущего года. При наличии данных делается отметка о том, когда обращался гражданин ранее и присваивается предыдущий входящий номе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под одним номер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щение подписано двумя и более авторами, обращение является коллективн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Обращение в письменной форме, содержащее вопросы, решение которых не входит в компетенцию главы поселения и администрации,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щение в письменной форме, содержащее информацию о фактах возможных наруш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решение поставленных в обращениях в письменной форм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щение направляется в соответствующие органы государственной власти Новосибирской области, органы местного самоуправления Болотнинского района Новосибирской области, организации Болотнинского района Новосибирской области, автору обращения в течение семи дней со дня регистрации направляется уведомление о том, кому и куда направлено его обращение.</w:t>
      </w:r>
    </w:p>
    <w:p>
      <w:pPr>
        <w:pStyle w:val="Style121"/>
        <w:tabs>
          <w:tab w:val="clear" w:pos="708"/>
          <w:tab w:val="left" w:pos="902" w:leader="none"/>
        </w:tabs>
        <w:spacing w:before="211" w:after="0"/>
        <w:ind w:left="552" w:right="14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орядок и сроки рассмотрения обращений в письменной форме, организация контроля за их рассмотрением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бращения в письменной форме, поступившие в администрацию и относящиеся к компетенции главы поселения и администрации, согласно Федеральному закону от 02.05.2006 № 59-ФЗ, рассматриваются в течение 30 дней со дня их рег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Должностные лица администрации 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, при необходимости запрашивают, в том числе в электронной форме, дополнительные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, привлекают экспертов, организуют выезд на мест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законом от 02.05.2006 № 59-ФЗ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 Также им могут быть выданы копии письменных ответов, поступивших из государственных органов, органов местного самоуправления в связи с их предыдущими письменными обращениями, копии письменных ответов (уведомления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В исключительных случаях, а также в случаях направления запроса в государственный орган, орган местного самоуправления или должностному лицу, глава поселения, заместитель главы администрации вправе продлить срок рассмотрения обращения не более чем на 30 дней, уведомив о продлении срока рассмотрения гражданина, направившего обращение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ешение о постановке обращений граждан на контроль принимают глава поселения, заместитель главы админист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Обращения граждан передаются исполнителям в соответствии с резолюцией главы поселения. Оригинал обращения передаётся специалисту администрации, а исполнителю копия обращения. Если в резолюции главы поселения указаны несколько фамилий исполнителей, то оригинал обращения передается специалисту администрации, а остальным направляются копии обращ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Контроль за своевременным, объективным и полным рассмотрением обращений граждан осуществляют должностные лица администрации, которым направлено конкретное обращение. Они подписывают ответы на обращения граждан и принимают решения о снятии их с контрол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граждан с резолюцией главы поселения снимаются с контроля или продлевается срок их рассмотрения главой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Основанием для снятия обращения с контроля является направление письменного ответа гражданину на поставленные в его обращении вопросы.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before="221" w:after="20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ый Главой Дивинского сельсовета Болотнинского района Новосибирской области (в случае его отсутствия - исполняющим обязанности главы) либо заместителем главы ответ регистрируется и направляется гражданину в письменной форме по почтовому адресу, указанному в обращении, поступившем в администрацию Дивинского сельсовета Болотнинского района Новосибирской области в письменной фор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Дивинского сельсовета Болотнинского района Новосибирской области в форме электронного документа, либо по адресу (уникальному идентификатору) личного кабинета гражданина на Едином портал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Ответ на обращение направляется в форме электронного документа или по адресу (уникальному идентификатору) личного кабинета гражданина на Едином портале при его использовании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.05.2006 № 59-ФЗ </w:t>
      </w:r>
      <w:r>
        <w:rPr>
          <w:rFonts w:cs="Times New Roman" w:ascii="Times New Roman" w:hAnsi="Times New Roman"/>
          <w:sz w:val="28"/>
          <w:szCs w:val="28"/>
        </w:rPr>
        <w:t>на официальном сайте данных государственного органа или органа местного самоуправления в информационно-телекоммуникационной сети "Интернет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уведомления гражданам о переадресации обращения, о продлении срока рассмотрения обращения в форме электронного документа, в том числе через Единый портал, отправляются с адресов электронной почты, указанных на официальном сайте администрации Дивинского сельсовета Болотнинского района Новосибирской обла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тправки ответов, уведомлений гражданам о переадресации обращения распечатывается и подшивается к обращению, затем оно сканируется и прикрепляется к регистрационной карточке в СЭДД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онтроль за соблюдением порядка рассмотрения обращений граждан осуществляет глава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Формирование дел с обращениями граждан</w:t>
      </w:r>
    </w:p>
    <w:p>
      <w:pPr>
        <w:pStyle w:val="Style61"/>
        <w:widowControl/>
        <w:tabs>
          <w:tab w:val="clear" w:pos="708"/>
          <w:tab w:val="left" w:pos="883" w:leader="none"/>
        </w:tabs>
        <w:ind w:right="24" w:firstLine="542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Style w:val="FontStyle15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ригиналы обращений в письменной форме, ответы на обращения, документы и материалы, касающиеся рассмотрения обращений, формируются в дела.</w:t>
      </w:r>
    </w:p>
    <w:p>
      <w:pPr>
        <w:pStyle w:val="Style51"/>
        <w:widowControl/>
        <w:spacing w:lineRule="auto" w:line="240" w:before="10" w:after="0"/>
        <w:ind w:left="533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42. Дело состоит из:</w:t>
      </w:r>
    </w:p>
    <w:p>
      <w:pPr>
        <w:pStyle w:val="Style51"/>
        <w:widowControl/>
        <w:spacing w:before="226" w:after="0"/>
        <w:ind w:firstLine="53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оригинала обращения в письменной форме либо копии обращения (если обращение было направлено в иной государственный орган, орган местного самоуправления, иному должностному лицу);</w:t>
      </w:r>
    </w:p>
    <w:p>
      <w:pPr>
        <w:pStyle w:val="Style51"/>
        <w:widowControl/>
        <w:spacing w:lineRule="exact" w:line="485" w:before="43" w:after="0"/>
        <w:ind w:left="547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печатной формы регистрационной карточки СЭДД;</w:t>
      </w:r>
    </w:p>
    <w:p>
      <w:pPr>
        <w:pStyle w:val="Style51"/>
        <w:widowControl/>
        <w:spacing w:lineRule="exact" w:line="485"/>
        <w:ind w:left="547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копии уведомления заявителю о переадресации его обращения (при наличии);</w:t>
      </w:r>
    </w:p>
    <w:p>
      <w:pPr>
        <w:pStyle w:val="Style51"/>
        <w:widowControl/>
        <w:spacing w:lineRule="exact" w:line="485"/>
        <w:ind w:left="547" w:hanging="0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копии уведомления заявителю о продлении срока рассмотрения обращения (при наличии);</w:t>
      </w:r>
    </w:p>
    <w:p>
      <w:pPr>
        <w:pStyle w:val="Style51"/>
        <w:widowControl/>
        <w:spacing w:lineRule="auto" w:line="240" w:before="48" w:after="0"/>
        <w:ind w:left="547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второго экземпляра письменного ответа (при наличии) или копии письменного ответа на обращение;</w:t>
      </w:r>
    </w:p>
    <w:p>
      <w:pPr>
        <w:pStyle w:val="Style51"/>
        <w:widowControl/>
        <w:spacing w:before="226" w:after="0"/>
        <w:ind w:firstLine="542"/>
        <w:jc w:val="left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отчета об отправке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Style w:val="Font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Личный прием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Личный прием граждан в администрации проводится 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» по пятницам каждой недели. Время проведения с 10.00 ч. до 14.30 ч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Личный прием граждан проводит глава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Запись граждан на личный прием осуществляет специалист администрации на основании устного обращения гражданина, которое подлежит регистрации в порядке, установленном Федеральным законом от 02.05.2006 № 59-ФЗ и настоящей Инструкцией, а также в журнале записи на личный при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Специалист администраци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доклада главе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содержатся вопросы, решение которых не входит компетенцию главы поселения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О дате, времени и месте проведения личного приема главой поселения заявителю сообщается специалистом администрации дополнитель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Глава поселения ведет личный прием граждан в единый день приема без предварительной записи в порядке очередности в своих служебных помещениях (кабине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 При личном приеме гражданин предъявляет документ, удостоверяющий его личность.</w:t>
      </w:r>
    </w:p>
    <w:p>
      <w:pPr>
        <w:pStyle w:val="Style121"/>
        <w:widowControl/>
        <w:tabs>
          <w:tab w:val="clear" w:pos="708"/>
          <w:tab w:val="left" w:pos="878" w:leader="none"/>
        </w:tabs>
        <w:spacing w:lineRule="auto" w:line="24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случае невозможности проведения главой поселения личного приема в связи с болезнью, отпуском, командировкой прием проводится исполняющим обязанности главы поселения в дни и часы приема, установленные пунктом 43 Инструкции, в своем служебном помещен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.  В день проведения личного приема граждан главой поселения специалист администрации заполняет карточки личного приема граждан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Непосредственно перед личным приемом проводится необходимая организационно-техническая подготовка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здание комфортных условий для граждан, ожидающих прием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гистрация граждан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ка информации по отдельным (в том числе повторным) обращения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консультирует граждан о порядке проведения личного приема и о компетенции должностного лица в решении поставленных гражданами вопросов, устанавливает очередность приема, предоставляя преимущество инвалидам, участникам войн, многодетным семьям и прочим льготным категориям граждан, учитывая состояние здоровья обратившихся, удаленность места проживания от районного центр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 59-ФЗ срок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Обращения в письменной форме, принятое в ходе личного приема, подлежит регистрации и рассмотрению в порядке, установленном Федеральным законом от 02.05.2006 № 59-ФЗ и настоящей Инструкцией. В случае если в обращении содержатся вопросы, решение которых не входит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21"/>
        <w:tabs>
          <w:tab w:val="clear" w:pos="708"/>
          <w:tab w:val="left" w:pos="902" w:leader="none"/>
        </w:tabs>
        <w:spacing w:before="211" w:after="0"/>
        <w:ind w:left="552"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м на первоочередной личный прием обладают: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269" w:before="211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) 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269" w:before="211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) инвалиды I и II групп, их законные представители;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269" w:before="211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) 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269" w:before="211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) ветераны боевых действий, участники специальной военной операции и члены их семей.».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269" w:before="211" w:after="0"/>
        <w:ind w:right="14"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</w:t>
      </w:r>
    </w:p>
    <w:p>
      <w:pPr>
        <w:pStyle w:val="Normal"/>
        <w:tabs>
          <w:tab w:val="clear" w:pos="708"/>
          <w:tab w:val="left" w:pos="902" w:leader="none"/>
        </w:tabs>
        <w:autoSpaceDE w:val="false"/>
        <w:spacing w:lineRule="exact" w:line="269" w:before="211" w:after="0"/>
        <w:ind w:right="14" w:firstLine="542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Личный прием граждан может проводиться с согласия гражданина в режиме видео-конференц-связи, видеосвязи, аудио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 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ём обращений в устной форме по телефону администрации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Обращения в устной форме заявители могут сформулировать по телефону администрации, который функционирует ежедневно с 9.00 до 17,00 (понедельник – четверг), с 9.00 до 15.00 (пятница), кроме выходных и праздничных дней: (38349) 59-298, 59-224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Специалист администрации вправе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точнять суть обращения в целях изложения в регистрационной карточке или предоставления заявителю более полной информации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прашивать у заявителя: его фамилию, имя, отчество (последнее – при наличии); его номер телефона и (или) факса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9. На обращения в устной форме, не требующие дополнительного изучения материалов, связанных с поставленными в обращении вопросами, при согласии заявителя ответ даётся специалистом администрации непосредственно в ходе беседы. Ответ по телефону должен быть продублирован ответом в письменной форме, если в этом имеется необходимость, обозначенная заявителем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Устные обращения граждан, поступившие в администрацию по телефону, фиксируются в журнале регистрации устных обращений граждан и подлежат обязательному рассмотрен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специалисту администрации, принявшего звонок, самостоятельно ответить на поставленные вопросы, телефонный звонок должен быть переадресован для ответа другому служащему администрации или должностному лицу в соответствии с компетенцие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II.  Составление учетно-контрольной и отчетно-аналитической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и по обращениям граждан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Учетно-контрольная и отчетно-аналитическая информация по обращениям граждан готовится специалистом администрации по поручению главы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Style w:val="FontStyle1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Специалист администрации подготавливает и направляет в Управление по работе с обращениями граждан - общественную приёмную администрации Болотнинского района Новосибирской области по электронной почте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формы отчётности по работе с обращениями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widowControl/>
        <w:spacing w:lineRule="exact" w:line="269"/>
        <w:ind w:left="360" w:hanging="0"/>
        <w:jc w:val="both"/>
        <w:rPr>
          <w:rStyle w:val="FontStyle15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X. Обжалование решений или действий (бездействия)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лиц администраци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Гражданин вправе обратиться с жалобой на принятое по обращению решение или на действие (бездействие) должностного лица администрации в связи с рассмотрением обращения к главе сельского посе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Гражданин вправе обратиться с жалобой в письменной форме или в форме электронного документа, лично или направ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 жалобу по почт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FontStyle14">
    <w:name w:val="Font Style14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547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ind w:firstLine="552"/>
      <w:jc w:val="both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3E1183FF1A6DA87FCC86CCFD4605AC5614A0C5045D39D4BCB89FF6E1410DC194C5413DA89271EF51155f0m9F" TargetMode="External"/><Relationship Id="rId3" Type="http://schemas.openxmlformats.org/officeDocument/2006/relationships/hyperlink" Target="consultantplus://offline/ref=95A3E1183FF1A6DA87FCC86CCFD4605AC46849015913849F1A9E87FA66444ACC1D05001DC58A3000FE0F550890fEmDF" TargetMode="External"/><Relationship Id="rId4" Type="http://schemas.openxmlformats.org/officeDocument/2006/relationships/hyperlink" Target="consultantplus://offline/ref=95A3E1183FF1A6DA87FCD661D9B83E53CE6213045A1388C047CE81AD39144C994F455E4495CD7B0DF61249089BF20892EEfFmDF" TargetMode="External"/><Relationship Id="rId5" Type="http://schemas.openxmlformats.org/officeDocument/2006/relationships/hyperlink" Target="consultantplus://offline/ref=95A3E1183FF1A6DA87FCD661D9B83E53CE6213045A178FC946CF81AD39144C994F455E4495CD7B0DF61249089BF20892EEfFmDF" TargetMode="External"/><Relationship Id="rId6" Type="http://schemas.openxmlformats.org/officeDocument/2006/relationships/hyperlink" Target="consultantplus://offline/ref=C75DBFE7A25CB8A80439AA036D9CF55F28C90EC460A35E6DB41C31BD493B83A0CE751A1C8DCECC210DFD333679D20F40A17306BA596F590EZ8S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3:00Z</dcterms:created>
  <dc:creator>Евдокимова Татьяна Владимировна</dc:creator>
  <dc:description/>
  <cp:keywords/>
  <dc:language>en-US</dc:language>
  <cp:lastModifiedBy>admin</cp:lastModifiedBy>
  <cp:lastPrinted>2023-06-20T12:24:00Z</cp:lastPrinted>
  <dcterms:modified xsi:type="dcterms:W3CDTF">2025-03-27T07:57:00Z</dcterms:modified>
  <cp:revision>15</cp:revision>
  <dc:subject/>
  <dc:title/>
</cp:coreProperties>
</file>