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ВИ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ОТНИ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12.2014г                                                                                    № 8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по выдаче специальных  разрешений  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автомобильным дорогам транспортных средств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перевозки опасных грузов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,  Постановлением Правительства РФ от 16.05.2011 № 373 «О разработки и утверждении административных регламентов исполнения государственных функций и административных регламентов исполнения государственных услуг», Приказом Минтранса России от 04.07.2011 № 179 «Об утверждения  Порядка  выдачи специального разрешения на движение по автомобильным дорогам транспортного средства, осуществляющего перевозку опасных грузов», Приказом Минтранса России от 24.07.2012  № 258 «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(или) крупногабаритных грузов» и», Уставом Дивинского сельсовета,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Административный регламент по предоставлению муниципальной услуги по выдаче специальных  разрешений  на  движение по автомобильным дорогам транспортных средств, осуществляющих перевозки опасных грузов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Опубликовать данное постановление в официальном периодическом печатном издании «Вестник» Дивинского сельсовета  и разместить на сайте администрации Дивинского сельсовета Болотнинского района Новосибирской област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Дивинского сельсове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инского район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Е.А.Литвин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вин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ин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4  № 8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ПО ВЫДАЧЕ СПЕЦИАЛЬНЫХ РАЗРЕШЕНИЙ НА ДВИЖЕНИЕ ПО АВТОМОБИЛЬНЫМ ДОРОГАМ ТРАНСПОРТНЫХ СРЕДСТВ, ОСУЩЕСТВЛЯЮЩИХ ПЕРЕВОЗКИ ОПАСНЫХ ГРУЗ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дминистративный регламент предоставления муниципальной услуги по выдаче специальных  разрешений  на  движение по автомобильным дорогам транспортных средств, осуществляющих перевозки опасных грузов,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разрешение выдается на движение по автомобильным дорогам транспортного средства, осуществляющего перевозку опасных грузов, в случае если маршрут, часть маршрута указанного транспортного средства проходят по автомобильным дорогам местного значения поселения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включает в себ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ую услугу по выдаче специальных разрешений на движение по автомобильным дорогам транспортных средств, осуществляющих перевозки опасных груз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ую услугу по переоформлению специальных разрешений на движение по автомобильным дорогам транспортных средств, осуществляющих перевозки опасных грузов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Заявителями при предоставлении муниципальной услуги по выдаче специальных разрешений на движение по автомобильным дорогам транспортных средств, осуществляющих перевозки опасных грузов, являются юридические лица и индивидуальные предприниматели либо их уполномоченные представител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при предоставлении муниципальной услуги по переоформлению специальных разрешений на движение по автомобильным дорогам транспортных средств, осуществляющих перевозки опасных грузов, являются юридические лица и индивидуальные предприниматели, имеющие специальное разрешение на движение по автомобильным дорогам транспортного средства, осуществляющего перевозку опасных грузов, в случае преобразования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, либо их уполномоченные представител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рядок информирования о предоставлении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сельского поселения: Новосибирская область Болотнинский район поселок Дивинка  улица Центральная , 20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Телефон/факс: 8 (383) 49-59-29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о_</w:t>
      </w:r>
      <w:r>
        <w:rPr>
          <w:rFonts w:cs="Times New Roman" w:ascii="Times New Roman" w:hAnsi="Times New Roman"/>
          <w:lang w:val="en-US"/>
        </w:rPr>
        <w:t>divins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Телефон для информирования по вопросам, связанным с предоставлением муниципальной услуги: 8 (383) 49-59-298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в информационно-телекоммуникационной сети общего пользования «Интернет» (далее – Интернет-сайт): http://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о_</w:t>
      </w:r>
      <w:r>
        <w:rPr>
          <w:rFonts w:cs="Times New Roman" w:ascii="Times New Roman" w:hAnsi="Times New Roman"/>
          <w:lang w:val="en-US"/>
        </w:rPr>
        <w:t>divins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Единого портала государственных и муниципальных услуг (функций): www.gosuslugi.r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.00 до 17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с 13.00 до 14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ой: суббота, воскресенье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аздничные дни</w:t>
        <w:tab/>
        <w:t xml:space="preserve">с 9.00 до 15.0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Способы и порядок получения информации о правилах предоставления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телефонной, факсимильной связ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редством электронной связи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почтовой связ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на информационных стендах в помещениях администрации  Дивинского сельсов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информационно-телекоммуникационных сетях общего пользования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Дивинского сельсовета;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ртале государственных и муниципальных услуг (функций) Новосибирской обла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5.Информация о правилах предоставления муниципальной услуги, а также настоящий административный регламент и постановление администрации Дивинского сельсовета об его утверждении размещается н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онных стендах администра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редствах массовой информации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на официальном Интернет-сайте администрации Дивинского сельсов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Едином портале государственных и муниципальных услуг (функций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ртале государственных и муниципальных услуг (функций) Новосибирской обла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, ответственные за информирование, определяются распоряжением администрации Дивинского сельсовета, которое размещается на официальном Интернет-сайте и на информационном стенде администрац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Информирование о правилах предоставления муниципальной услуги осуществляется по следующим вопроса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нахождения администрации, его структурных подраздел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ик работы админист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 Интернет-сайта админист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 электронной почты администраци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нормативные правовые акты по вопросам предоставления муниципальной услуги, в том числе настоящий административный регламент и постановление администрации Дивинского сельсовета об его утверждении (наименование, номер, дата принятия нормативного правового акта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 предоставления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тивные процедуры предоставления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предоставления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и формы контроля за предоставлением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ния для отказа в предоставлении муниципальной услуг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досудебный и судебный порядок обжалования действий (бездействия) должностных лиц и муниципальных служащих администрации Дивинского сельсовет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ая информация о деятельности администр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.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информирование, должен дать полный и оперативный ответ на поставленные вопросы. Индивидуальное устное информирование каждого заявителя осуществляется специалистом не более 15 минут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ля подготовки ответа требуется продолжительное время, специалист, ответственный за информирование, предлагает заявителям: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за необходимой информацией в письменном вид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овторного консультирования по телефону через определенный промежуток времен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ответного звонка специалиста, ответственного за информирование, заявителю для разъясн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 Главой администраци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8.3.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администрации Дивинского сельсовет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8.4.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Дивинского сельсовета об его утвержден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редствах массовой информ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фициальном Интернет-сайт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Едином портале государственных и муниципальных услуг (функций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ртале государственных и муниципальных услуг (функций) Новосибирской обла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информационных стендах Уполномоченного орга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ециальных разрешений на движение по автомобильным дорогам транспортных средств, осуществляющих перевозки опасных груз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2.Наименование органа местного самоуправления, предоставляющего муниципальную услугу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2.1.Муниципальная услуга предоставляется администрацией Дивинского сельсовета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2.2.Должностные лица, ответственные за предоставление муниципальной услуги, определяются распоряжением администрации Дивинского сельсовета, которое размещается на официальном сайте администрации Дивинского сельсовета, на информационном стенд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2.3.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Дивинского сельсовет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3.Результат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3.1.Результатом предоставления муниципальной услуги по выдаче  специального разрешения на движение по автомобильным дорогам транспортного средства, осуществляющего перевозку опасных грузов, является выдача специального разрешения либо отказ в выдаче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Результатом предоставления муниципальной услуги по переоформлению специального разрешения на движение по автомобильным дорогам транспортного средства, осуществляющего перевозку опасных грузов, является переоформление специального разрешения либо отказ в переоформлении специального разреш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4.Срок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Решение о выдаче специального разрешения или об отказе  в его выдаче принимается в течение 2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разрешение оформляется в течение 1 рабочего дня с момента принятия решения о выдаче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Специальное разрешение переоформляется Уполномоченным органом в течение 3 рабочих дней со дня принятия заявл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Предоставление муниципальной услуги осуществляется в соответствии с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10 декабря 1995 года № 196-ФЗ «О безопасности дорожного движения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Правительства Российской Федерации от 15 апреля 2011 года № 272 «Об утверждении Правил перевозок грузов автомобильным транспортом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ом Минтранса РФ от 4 июля 2011 года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услуг»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ставления, в том числе в электронной форме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Для получения специального разрешения заявитель представля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свидетельства о допуске транспортного средства EX/II, EX/III, FL, OX и AT и MEMU к перевозке опасных груз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свидетельства о подготовке водителя транспортного средства, перевозящего опасные грузы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полномочия представителя, в случае подачи заявления представителем перевозчик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Для переоформления специального разрешения заявитель представля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 о переоформлении специального разрешения согласно приложению 1 к настоящему административному регламент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преобразование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электронной форме за получением муниципальной услуги заявление и каждый прилагаемый к нему документ  подписывается допустимым видом электронной подпис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7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порядок их представления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Заявитель вправе по своему усмотрению представить в администрацию документы, необходимые для предоставления муниципальной услуги по выдаче специального разрешения,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документа, подтверждающего факт уплаты государственной пошлины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Документы, указанные в пункте 2.7.1 настоящего административного регламента, представляются заявителем в администрацию на бумажном носителе непосредственно или направляются посредством факсимильной связ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направи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осибирской област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факт уплаты государственной пошлины, направляемый в электронном виде, подписывается заявителем усиленной квалифицированной электронной подписью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Запрещено требовать от заявител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я документов и информации, которые находятся в распоряжении органа, предоставляющего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законодательством не предусмотре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9.Исчерпывающий перечень оснований для приостановления или  отказа в предоставлении муниципальной услуги, срок приостановления предоставления муниципальной  услуги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Основания для приостановления предоставления муниципальной услуги не предусмотрены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Основания для отказа в выдаче специального разрешения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ях, если выдача специального разрешения не входит в полномочия администрации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заявителем недостоверных и (или) неполных сведений, а также отсутствия документов, указанных в пункте 2.6.1 настоящего административного регламента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мотивированного отказа владельца автомобильной дороги в согласовании маршрута транспортного средства, осуществляющего перевозку опасных грузов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  (в случае направления заявления и прилагаемых документов в электронной форме)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3.Основания для отказа в переоформлении специального разрешения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ях, если выдача специального разрешения не входит в полномочия администрации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заявителем недостоверных и (или) неполных сведений, а также отсутствия документов, указанных в пункте 2.6.2 настоящего административного регламента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0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0.1.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1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За выдачу специального разрешения на движение по автомобильной дороге транспортного средства, осуществляющего перевозку опасных грузов, взимается государственная пошлина в размере, установленном в подпункте 111 пункта 1 статьи 333.33 Налогового кодекса Российской Феде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 уплачивается в наличной или безналичной форм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2.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2.1.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3.Срок и порядок  регистрации запроса заявителя о предоставлен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в электронной форм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3.1.Специалист, ответственный за предоставление муниципальной услуги, регистрирует заявление о предоставлении муниципальной услуги в день его получения  в журнале регистрации заявлений и выдачи специальных разрешений (далее – Журнал регистрации)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В случае если заявитель направил заявление о предоставлении муниципальной услуги в электронном виде, специалист, ответственный за предоставление муниципальной услуги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В администрации Дивинского сельсовета, прием заявителей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 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 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8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(далее-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е администрации с МФЦ осуществляется без участия заявителя в соответствии с нормативными актами и соглашениями о взаимодейств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едоставление муниципальной услуги по выдаче специальных разрешений на движение по автомобильным дорогам транспортных средств, осуществляющих перевозки опасных грузов, включает в себя следующие административные процедур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заявления и документов, необходимых для получения специального  разреш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мотрение заявления о получении специального разрешени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я о выдаче специального разрешения либо об отказе в выдаче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едоставление муниципальной услуги по переоформлению специальных разрешений на движение по автомобильным дорогам транспортных средств, осуществляющих перевозки опасных грузов, включает в себя следующие административные процедур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заявления и документов, необходимых для переоформления специального разреш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заявления и принятие решения о переоформлении специального разрешения либо об отказе в переоформлении специального разрешен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Блок-схемы предоставления муниципальной услуги приведены в приложениях 1, 2 к настоящему административному регламент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Муниципальная услуга по выдаче специальных разрешений на движение по автомобильным дорогам транспортных средств, осуществляющих перевозки опасных грузов.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Прием заявления и документов, необходимых для получения специального 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1.Основанием для начала исполнения административной процедуры является обращение заявителя с заявлением и документами, указанными в пункте 2.6.1 настоящего административного регламент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2.Специалист, ответственный за предоставление муниципальной услуги, в день получения заявления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еряет правильность заполнения заявления, наличие документов и сведений, указанных в пункте 2.6.1 настоящего административного регламента, регистрирует заявление в Журнале регистраци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осьбе заявителя предоставляет ему сведения о дате приема заявления и его регистрационном номер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3.Результатом исполнения административной процедуры является регистрация заявления в Журнале регистраци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Рассмотрение заявления о получении специального разрешения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1.Основанием для начала исполнения административной процедуры является зарегистрированное заявление о выдаче специального разрешения в Журнале регистрац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2.В течение 3 рабочих дней с момента регистрации заявления специалист, ответственный за предоставление муниципальной услуги, проводит проверку полноты и достоверности указанных сведений,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ить владельцам автомобильных дорог, по которым проходит маршрут транспортного средства, осуществляющего перевозку опасных грузов, заявку на согласование маршрута транспортного средства, осуществляющего перевозку опасных грузов (далее - заявка)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ать в выдаче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следующие сведения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мер и дату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е наименование собственника, владельца автомобильной дороги, в чей адрес направляется заявка, с указанием его места нахождения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шрут перевозки опасного груза (начальный, основной промежуточный и конечный пункт автомобильной дороги) с указанием ее  принадлежности к федеральной, региональной и (или) межмуниципальной собственности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перевозимом опасном грузе: наименование и описание опасного груза, класс, номер ООН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3.Результатом исполнения административной процедуры является принятие одного из решений, указанных в подпункте 3.4.2.2 пункта 3.4.2 настоящего административного регламент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Принятие решения о выдаче специального разрешения либо об отказе в выдаче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1.Основанием для начала административной процедуры является поступление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2.В течение двух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, специалист, ответственный за предоставление муниципальной услуги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) при наличии оснований для отказа в предоставлении муниципальной услуги, указанных в  подпункте «в» пункта 2.9.2 настоящего административного регламента,  готовит проект постановления администрации Дивинского сельсовета об отказе в выдаче специального разрешения, подписывает у Главы Дивинского сельсовета (лица, его замещающего) и направляет заявителю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тсутствии оснований для отказа в предоставлении муниципальной услуги, указанных в пункте 2.9.2 настоящего административного регламента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готовит проект постановления администрации Дивинского сельсовета о выдаче специального разрешения, которое подписывает у Главы Дивинского сельсовета (лица, его замещающего)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ещает заявителя способом, позволяющим подтвердить факт извещения, о принятом решен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3.В течение одного рабочего дня с момента принятия решения о выдаче специального разрешения специалист, ответственный за предоставление муниципальной услуги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ует межведомственный запрос (на бумажном носителе или в форме электронного документа) в Управление Федерального казначейства по Новосибирской области (в случае если заявитель по своему усмотрению не представил документ, подтверждающий факт уплаты государственной пошлины);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оформляет специальное разрешение на бланке, присваивает регистрационный номер и направляет Главе Дивинского сельсовета (лицу, его заменяющему) на подпись.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4.В день явки заявителя специалист, ответственный за предоставление муниципальной услуги, выдает специальное разрешение заявителю (представителю заявителя) под роспись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5.Результатом исполнения административной процедуры является направление заявителю решения об отказе в выдаче специального разрешения либо выдача специального разрешения заявителю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5.Муниципальная услуга по переоформлению специальных разрешений на движение по автомобильным дорогам транспортных средств, осуществляющих перевозки опасных грузов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5.1.Прием заявления и документов, необходимых для переоформления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1.Основанием для начала исполнения административной процедуры является обращение заявителя с заявлением и документами, указанными в пункте 2.6.2 настоящего административного регламент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2.Специалист, ответственный за предоставление муниципальной услуги, в день получения заявления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еряет правильность заполнения заявления, наличие документов и сведений, указанных в пункте 2.6.2 настоящего административного регламента, регистрирует заявление в Журнале регистраци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осьбе заявителя предоставляет ему сведения о дате приема заявления и его регистрационном номер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3.Результатом исполнения административной процедуры является регистрация заявления в Журнале регистрац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Рассмотрение заявления и принятие решения о переоформлении специального разрешения либо об отказе в переоформлении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1.Основанием для начала исполнения административной процедуры является зарегистрированное заявление о переоформлении специального разрешения в Журнале регистрац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рабочих дней с момента регистрации заявления  специалист, ответственный за предоставление муниципальной услуги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проверяет заявление и документы на предмет наличия оснований для отказа в предоставлении муниципальной услуги, указанных в подпунктах  «а» - «в» пункта 2.9.3 настоящего административного регламента, при наличии которых готовит проект постановления администрации Дивинского сельсовета об отказе в выдаче специального разрешения, подписывает у Главы Дивинского сельсовета и направляет заявителю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отсутствии оснований для отказа в предоставлении муниципальной услуги, указанных в пункте 2.9.3 административного регламента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готовит постановление администрации Баратаевского сельсовета о переоформлении специального разрешения, которое подписывает у Главы Дивинского сельсовета (лица, его замещающего) и переоформляет специальное разрешени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2.В день явки заявителя выдает переоформленное специальное разрешение заявителю (представителю заявителя) под роспись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3.Результатом исполнения административной процедуры является направление заявителю решения об отказе в переоформлении специального разрешения либо выдача специального разрешения заявителю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ИСПОЛНЕНИЕМ АДМИНИСТРАТИВНОГО РЕГЛАМЕНТА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онтроль за соблюдением и исполнением должностными лицами либо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общий, текущий контроль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2.Общий контроль над полнотой и качеством предоставления муниципальной услуги осуществляет Глава Дивинского сельсовет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3.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Новосибирской области, устанавливающих требования к предоставлению муниципальной услуг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администрации Дивинского сельсовет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 Главе Дивинского сельсовета в течение 10 рабочих дней после завершения проверк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По результатам 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для предоставления муниципальной услуги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от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латы при предоставлении муниципальной услуги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 либо регионального портала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5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жалоба также может быть принята 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администрацию  и подлежит рассмотрению непосредственно главой Див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чную подпись заявителя и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жиме работы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рафике приема заявителей  главой  Дивинского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е рассмотрения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администрации 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2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выдаче специальных разрешений на  движение по автомобильным дорогам транспортных средств, осуществляющих перевозки опасных груз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ем заявления и документов, необходимых для получения специального разреш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гистрация заявления в журнале регистрации заявлений и выдачи специальных разреш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ереоформлению специальных разрешений на  движение по автомобильным дорогам транспортных средств, осуществляющих перевозки опасных груз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ереоформления специального разреш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необходимости сведения о начальных, конечных и всех необходимых промежуточных пунктах следования транспортного средства, осуществляющего перевозку опасных грузов по заявленному маршруту (маршрутам), могут быть указаны в приложении к заявлению о получении специального разреш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54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52:00Z</dcterms:created>
  <dc:creator>UserXP</dc:creator>
  <dc:description/>
  <cp:keywords/>
  <dc:language>en-US</dc:language>
  <cp:lastModifiedBy>User</cp:lastModifiedBy>
  <cp:lastPrinted>2014-12-18T11:02:00Z</cp:lastPrinted>
  <dcterms:modified xsi:type="dcterms:W3CDTF">2014-12-18T04:15:00Z</dcterms:modified>
  <cp:revision>16</cp:revision>
  <dc:subject/>
  <dc:title>АДМИНИСТРАЦИЯ БОРОВСКОГО СЕЛЬСОВЕТА</dc:title>
</cp:coreProperties>
</file>