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ИВ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СЕЛЬСОВЕТА БОЛОТН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т  09.01.  2014                                                                               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правотворческой деятельности администрации</w:t>
        <w:br/>
        <w:t>Дивинского сельсовета Болотнинского района Новосибирской области на 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уководствуясь Уставом Дивинского сельсовета Болотнин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правотворческой деятельности администрации 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.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Вестник Дивинского сельсовета»,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Див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в местах приёма граждан и на информационных доск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одписания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ивинского сельсовета                                                                   Болотнинского района                                                                   Е.А.Литвинова                                                     Новосибирской области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Дивин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 2014 г.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отворческой деятельности администрации Дивинского сельсовета Болотнинского района Новосибирской области на 2014 год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5346"/>
        <w:gridCol w:w="2515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  <w:br/>
              <w:t>подготовки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  <w:br/>
              <w:t>проект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  <w:br/>
              <w:t xml:space="preserve">исполнитель </w:t>
            </w:r>
          </w:p>
        </w:tc>
      </w:tr>
      <w:tr>
        <w:trPr>
          <w:trHeight w:val="2317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в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Об утверждении вопросов мониторинга  правоприменения в администрации Дивинского сельсове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в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ОБ утверждении Порядка осуществления контроля в сфере зак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в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Об утверждении Порядка осуществления муниципальными органами ведомственного контроля за соблюдением законодательства РФ и иных НПА о контрактной системе в сфере закупок в отношении подведомственных заказчиков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.А.Литвинова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Дивинского сельсовета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в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Об утверждении требования к закупаемым администрацией Дивинского сельсовета Болотнинского района Новосибирской области, подведомственными администрации казенными учреждениями, отдельным видам товаров, работ, услуг, в т.ч предельные цены или нормативные затраты на обеспечение выполняемых ими функций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в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Об утверждении случаев осуществления банковского сопровождения контрактов, предметом  которых является поставка товаров, выполнение работ, оказания услуг для муниципальных нуж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нова Т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администрации Дивинского сельсов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в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Об утверждении положения о смотре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курсе по благоустройству на 2014 г.».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»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.А.Литвинова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Дивинского сельсовета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постановления администрации Дивин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 оформления, учета и выдачи  служебных                                                                удостоверений  муниципальных служащих администрации Дивин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.А.Секаче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 Дивинского  сельсовета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Дивин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проекта бюджета Дивинского сельсовета Болотнинского                                                                      района Новосибирской области на 2015 год                                                                        и плановый период 2016-2017 годов»</w:t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Дивин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и методики планирования бюджетных ассигнований бюджета Дивин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 год и проекта среднесрочного финансового плана на 2016-2017 годы»</w:t>
            </w:r>
          </w:p>
          <w:p>
            <w:pPr>
              <w:pStyle w:val="Consplus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ин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направлениях бюджетной и налоговой политики Дивинского сельсовета Болотнинского района Новосибирской области на 2015 год и плановый период 2016 и 2017 годы»</w:t>
            </w:r>
          </w:p>
          <w:p>
            <w:pPr>
              <w:pStyle w:val="Normal"/>
              <w:tabs>
                <w:tab w:val="clear" w:pos="708"/>
                <w:tab w:val="left" w:pos="8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.А.Литвинова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нского сельсовета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, утверждения и ведения планов закупок для обеспечения муниципальных нуж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нова Т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администрации Дивинского сельсов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608" w:leader="none"/>
              </w:tabs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Дивинского сельсовета Болотнинского района Новосибирской области «Об утверждении           порядка функционирования и использования муниципальных информационных систем в сфере зак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нова Т.В.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администрации Дивинского сельсов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в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еречня дополнительной информации, включаемой в планы – графики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нова Т.В.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администрации Дивинского сельсов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Дивинского сельсов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ого района Новосибирской област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обращения со служебной информацией ограниченного распространения в администрации Дивин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.А.Секач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администрации  Дивинского  сельсовет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0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Див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отнин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тверждении стоимости услуг по погребению, предоставляем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ециализированной службой,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ам похоронного дела на 2015 го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нова Т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 Диви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22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Див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отнинского района Новосибирской области «Об утверждении Полож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е формирования и содержания архивных фондов Див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отнинского района Новосибирской области»</w:t>
            </w:r>
          </w:p>
          <w:p>
            <w:pPr>
              <w:pStyle w:val="Normal"/>
              <w:shd w:fill="FFFFFF" w:val="clear"/>
              <w:spacing w:lineRule="exact" w:line="322" w:before="154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.А.Секачева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 Дивинского 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течение 2014 года могут рассматриваться иные правовые ак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министрации, не включенные в пла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Регла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Див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рассмотрения иных правов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ов не требуется изменений в План правотворческо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Див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ивинского сельсовета                                                                                        Болотнинского района                                                                  Е.А.Литвинова                                                     Новосибирской области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User1</dc:creator>
  <dc:description/>
  <cp:keywords/>
  <dc:language>en-US</dc:language>
  <cp:lastModifiedBy>Пользователь</cp:lastModifiedBy>
  <cp:lastPrinted>2014-01-16T14:52:00Z</cp:lastPrinted>
  <dcterms:modified xsi:type="dcterms:W3CDTF">2014-01-16T07:52:00Z</dcterms:modified>
  <cp:revision>7</cp:revision>
  <dc:subject/>
  <dc:title/>
</cp:coreProperties>
</file>