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публиковано в « Вестнике Див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1.04.2016г. №48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ИВИН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ЛОТНИНСКОГО РАЙОНА  НОВОСИБИРСКОЙ ОБЛАСТИ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№ 22-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4.04.2016                                                                                  п.Диви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о проверке достоверности и полноты сведений,</w:t>
      </w:r>
    </w:p>
    <w:p>
      <w:pPr>
        <w:pStyle w:val="Normal"/>
        <w:spacing w:before="0" w:after="68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редставляемых гражданами, претендующими  на замещение должностей муниципальной  службы и муниципальными служащими  администрации Дивинского сельсовета  Болотнинского района Новосибирской области, и соблюдения муниципальными служащими требований к служебному поведению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30.10. 2007 N 157-ОЗ</w:t>
      </w:r>
      <w:r>
        <w:rPr>
          <w:rFonts w:cs="Arial" w:ascii="Arial" w:hAnsi="Arial"/>
          <w:color w:val="000000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spacing w:lineRule="atLeast" w:line="312" w:before="0" w:after="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312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Дивинского сельсовета Болотнинского района Новосибирской области, и соблюдения муниципальными служащими требований к служебному поведению.</w:t>
      </w:r>
    </w:p>
    <w:p>
      <w:pPr>
        <w:pStyle w:val="Normal"/>
        <w:spacing w:lineRule="atLeast" w:line="312" w:before="0" w:after="68"/>
        <w:jc w:val="both"/>
        <w:rPr/>
      </w:pPr>
      <w:r>
        <w:rPr>
          <w:rFonts w:cs="Arial" w:ascii="Arial" w:hAnsi="Arial"/>
          <w:color w:val="000000"/>
        </w:rPr>
        <w:t>2.  Опубликовать настоящее постановление в «Официальном вестнике Дивинского сельсовета» и разместить на официальном сайте администрации Дивинского  сельсовета.</w:t>
      </w:r>
    </w:p>
    <w:p>
      <w:pPr>
        <w:pStyle w:val="Justpp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винского сельсовета </w:t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Е.А. Литвинова                           </w:t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pp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Righp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Righp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Дивинского  сельсовета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Болотнинского  района 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14.04.2016 № 22-а</w:t>
      </w:r>
    </w:p>
    <w:p>
      <w:pPr>
        <w:pStyle w:val="Normal"/>
        <w:spacing w:lineRule="atLeast" w:line="312" w:before="0" w:after="6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12" w:before="0" w:after="68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ОЛОЖЕНИЕ</w:t>
      </w:r>
    </w:p>
    <w:p>
      <w:pPr>
        <w:pStyle w:val="Normal"/>
        <w:spacing w:before="0" w:after="68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о проверке достоверности и полноты сведений, представляемых </w:t>
      </w:r>
    </w:p>
    <w:p>
      <w:pPr>
        <w:pStyle w:val="Normal"/>
        <w:spacing w:before="0" w:after="68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гражданами, претендующими на замещение должностей муниципальной службы и муниципальными служащими администрации Дивинского  сельсовета  Болотнинского района  Новосибирской области, и соблюдения муниципальными служащими требований к служебному поведению</w:t>
      </w:r>
    </w:p>
    <w:p>
      <w:pPr>
        <w:pStyle w:val="Normal"/>
        <w:spacing w:lineRule="atLeast" w:line="312" w:before="0" w:after="68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"/>
        <w:spacing w:lineRule="atLeast" w:line="312" w:before="0" w:after="68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 Общие положения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Указом Президента Российской Федерации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02.03. 2007  N 25-ФЗ «О муниципальной  службе  в  Российской  Федерации», от 25.12.2008 № 273-ФЗ « О противодействии коррупции», законом Новосибирской области от 30.10.2007 № 157-ОЗ «Закон о муниципальной службе в Новосибирской области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>Положение определяет порядок осуществления проверки: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>а) достоверности и полноты сведений о доходах, об имуществе и обязательствах имущественного характера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гражданами, претендующими на замещение должностей муниципальной службы в администрации Дивинского  сельсовета 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алее - граждане), на отчетную дату; 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муниципальными  служащими, внесенные   в Перечень должностей муниципальной службы в администрации Дивинского сельсовета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б) достоверности и полноты сведений, предоставленных гражданами при поступлении на муниципальную службу в соответствии с нормативными правовыми актами администрации Дивинского  сельсовета Болотнинского района Новосибирской области;</w:t>
      </w:r>
    </w:p>
    <w:p>
      <w:pPr>
        <w:pStyle w:val="Normal"/>
        <w:spacing w:lineRule="atLeast" w:line="312" w:before="0" w:after="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) соблюдения муниципальными служащими в течение трё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муниципальными правовыми актами (далее – требования к служебному поведению).</w:t>
      </w:r>
    </w:p>
    <w:p>
      <w:pPr>
        <w:pStyle w:val="Normal"/>
        <w:spacing w:lineRule="atLeast" w:line="312" w:before="0" w:after="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0" w:after="68"/>
        <w:ind w:firstLine="5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2. 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tLeast" w:line="312" w:before="0" w:after="68"/>
        <w:ind w:firstLine="540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1. Проверка, предусмотренная разделом I настоящего Положения, осуществляется по решению главы Дивинского  сельсовета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Болотнинского района Новосибирской области </w:t>
      </w:r>
      <w:r>
        <w:rPr>
          <w:rFonts w:cs="Arial" w:ascii="Arial" w:hAnsi="Arial"/>
          <w:color w:val="000000"/>
        </w:rPr>
        <w:t>(работодателя)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Решение принимается отдельно в отношении каждого гражданина или муниципального служащего и оформляется в письменной форме путем издания распоряжения администрации Дивинского сельсовета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анием для проверки является письменно оформленная информация: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ставлении гражданином или муниципальным служащим недостоверных или неполных сведений, представляемых им в соответствии с  пунктом 1.2. настоящего Положения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</w:rPr>
        <w:t xml:space="preserve"> Основанием для осуществления проверки, предусмотренной пунктом 1.2.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.1) 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Общественной палатой Российской Федера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общероссийскими средствами массовой информации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Информация анонимного характера не может служить основанием для проверки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5. Проверка осуществляется в срок, не превышающий 60 дней со дня издания распоряжения администрации  Дивинского  сельсовета о ее проведении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и осуществлении проверки уполномоченный муниципальный служащий ( специалист службы кадров) вправе: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)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 и нормативными правовыми актами  администрации  Дивинского сельсовета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В запросе, предусмотренном подпунктом «г» пункта 2.6. настоящего Положения, указываются: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б) распоряжение администрации </w:t>
      </w:r>
      <w:r>
        <w:rPr>
          <w:rStyle w:val="StrongEmphasis"/>
          <w:rFonts w:cs="Arial" w:ascii="Arial" w:hAnsi="Arial"/>
          <w:b w:val="false"/>
          <w:color w:val="000000"/>
        </w:rPr>
        <w:t>Дивинского  сельсовета</w:t>
      </w:r>
      <w:r>
        <w:rPr>
          <w:rFonts w:cs="Arial" w:ascii="Arial" w:hAnsi="Arial"/>
          <w:color w:val="000000"/>
        </w:rPr>
        <w:t>, на основании которого направляется запрос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Новосибирской области,  администрации Дивинского сельсовета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color w:val="000000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держание и объем сведений, подлежащих проверке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рок представления запрашиваемых сведений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другие необходимые сведения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.8. Запросы направляются главой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Дивинского сельсовета </w:t>
      </w:r>
      <w:r>
        <w:rPr>
          <w:rFonts w:cs="Arial" w:ascii="Arial" w:hAnsi="Arial"/>
          <w:color w:val="000000"/>
        </w:rPr>
        <w:t xml:space="preserve"> либо уполномоченным им должностным лицом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9. Органы и организации, расположенные на территории  Дивинского сельсовета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color w:val="000000"/>
        </w:rPr>
        <w:t>, их должностные лица обязаны организовать исполнение запроса в срок, 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10. Глава  Дивинского  сельсовета 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color w:val="000000"/>
        </w:rPr>
        <w:t xml:space="preserve"> либо уполномоченное им должностное лицо обеспечивает: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ринятия соответствующего решения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ведение в случае обращения  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11. По окончании проверки глава  Дивинского  сельсовета </w:t>
      </w:r>
      <w:r>
        <w:rPr>
          <w:rStyle w:val="StrongEmphasis"/>
          <w:rFonts w:cs="Arial" w:ascii="Arial" w:hAnsi="Arial"/>
          <w:b w:val="false"/>
          <w:color w:val="000000"/>
        </w:rPr>
        <w:t>Болотнинского района Новосибирской области</w:t>
      </w:r>
      <w:r>
        <w:rPr>
          <w:rFonts w:cs="Arial" w:ascii="Arial" w:hAnsi="Arial"/>
          <w:color w:val="000000"/>
        </w:rPr>
        <w:t xml:space="preserve"> либо уполномоченное им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Муниципальный служащий вправе: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вать пояснения в письменной форме: в ходе проверки; по вопросам, указанным в подпункте «б» пункта 2.10. настоящего Положения; по результатам проверки;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в) обращаться к главе Дивинского сельсовета  с подлежащим удовлетворению ходатайством о проведении с ним беседы по вопросам, указанным в подпункте «б» пункта 2.10. настоящего Положения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Пояснения, указанные в пункте 2.12. настоящего Положения, приобщаются  к материалам проверки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2.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Дивинского сельсовета  до 90 дней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tLeast" w:line="312" w:before="0" w:after="68"/>
        <w:ind w:firstLine="720"/>
        <w:jc w:val="both"/>
        <w:rPr/>
      </w:pPr>
      <w:r>
        <w:rPr>
          <w:rFonts w:cs="Arial" w:ascii="Arial" w:hAnsi="Arial"/>
          <w:color w:val="000000"/>
        </w:rPr>
        <w:t>2.15. Должностное лицо, уполномоченное на проведение проверки представляет главе Дивинского сельсовета  Болотнинского района Новосибирской области  доклад о ее результат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 применении к муниципальному  служащему мер юридической ответствен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д) о представлении материалов проверки в комиссию по соблюдению требований к служебному поведению муниципальных  служащих администрации Дивинского  сельсовета Болотнинского района Новосибирской области  и урегулированию конфликта интере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16. Глава  Дивинского  сельсовета, рассмотрев доклад  и соответствующее предложение, указанные в пункте 2.15 настоящего Положения принимает одно из следующих решений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 назначить гражданина на должность муниципальной службы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ставить  материалы проверки в комиссию по соблюдению требований к служебному поведению муниципальных  служащих администрации  Дивинского 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Сведения о результатах проверки предоставляются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Подлинники справок о доходах, об имуществе и обязательствах имущественного характера, поступивших специалисту по кадровой работе администрации  Дивинского  сельсовета приобщаются к личному делу муниципального служащего.</w:t>
      </w:r>
    </w:p>
    <w:p>
      <w:pPr>
        <w:pStyle w:val="Normal"/>
        <w:spacing w:lineRule="atLeast" w:line="312" w:before="0" w:after="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9. Материалы проверки хранятся у специалиста по кадровой работе администрации  Дивинского сельсовета 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0:00Z</dcterms:created>
  <dc:creator>1</dc:creator>
  <dc:description/>
  <cp:keywords/>
  <dc:language>en-US</dc:language>
  <cp:lastModifiedBy>user01</cp:lastModifiedBy>
  <cp:lastPrinted>2016-05-04T12:55:00Z</cp:lastPrinted>
  <dcterms:modified xsi:type="dcterms:W3CDTF">2011-03-04T00:17:00Z</dcterms:modified>
  <cp:revision>23</cp:revision>
  <dc:subject/>
  <dc:title/>
</cp:coreProperties>
</file>