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Глава Дивинского сельсовет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олотнин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овосибир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____________________ /  Е.А.Литвинова./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                  </w:t>
            </w:r>
            <w:r>
              <w:rPr>
                <w:b w:val="false"/>
                <w:sz w:val="20"/>
                <w:szCs w:val="28"/>
              </w:rPr>
              <w:t xml:space="preserve">(подпись)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 xml:space="preserve">№      </w:t>
            </w:r>
            <w:r>
              <w:rPr>
                <w:b w:val="false"/>
              </w:rPr>
              <w:t>«01» 02.  2017 г</w:t>
            </w:r>
            <w:r>
              <w:rPr>
                <w:b w:val="false"/>
                <w:sz w:val="28"/>
                <w:szCs w:val="28"/>
              </w:rPr>
              <w:t xml:space="preserve">.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альник управления финанс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 xml:space="preserve">и налоговой политики Болотнинского 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йона 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 / </w:t>
            </w:r>
            <w:r>
              <w:rPr/>
              <w:t>Иванова Е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(подпись)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8"/>
                <w:szCs w:val="28"/>
              </w:rPr>
              <w:t>«_0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__» __02_____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</w:t>
      </w:r>
      <w:r>
        <w:rPr>
          <w:color w:val="000000"/>
          <w:szCs w:val="22"/>
        </w:rPr>
        <w:t>муниципального образования Дивинский сельсовет Болотнинского района Новосибирской области                              на 2017 год</w:t>
      </w:r>
    </w:p>
    <w:p>
      <w:pPr>
        <w:pStyle w:val="Normal"/>
        <w:jc w:val="center"/>
        <w:rPr>
          <w:color w:val="000000"/>
          <w:szCs w:val="22"/>
          <w:vertAlign w:val="superscript"/>
        </w:rPr>
      </w:pPr>
      <w:r>
        <w:rPr>
          <w:color w:val="000000"/>
          <w:szCs w:val="22"/>
          <w:vertAlign w:val="superscript"/>
        </w:rPr>
      </w:r>
    </w:p>
    <w:tbl>
      <w:tblPr>
        <w:tblW w:w="17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843"/>
        <w:gridCol w:w="1275"/>
        <w:gridCol w:w="1134"/>
        <w:gridCol w:w="1032"/>
        <w:gridCol w:w="1236"/>
        <w:gridCol w:w="64"/>
        <w:gridCol w:w="2925"/>
        <w:gridCol w:w="11"/>
        <w:gridCol w:w="29"/>
        <w:gridCol w:w="1182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0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ительная работа в С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елевидение, печатные СМИ) о порядке, способах и сроках уплаты  имущественных налогов, о льготах, предоставляемых  налогоплательщикам, а также об использовании интернет –сервисов 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 Дивинского сельсовета </w:t>
            </w:r>
          </w:p>
          <w:p>
            <w:pPr>
              <w:pStyle w:val="Normal"/>
              <w:rPr/>
            </w:pPr>
            <w:r>
              <w:rPr/>
              <w:t>( официальное периодическое печатное издание « Вестник» Дивинского сельсовет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ведение разъяснительной работы среди населения о роли и значимости  имущественных налогов в формировании местных бюджетов, направленных на  предупреждение  образования   задолженности и воспитание  добросовестных налогоплательщ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ция Дивинского сельсовета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</w:t>
            </w:r>
          </w:p>
          <w:p>
            <w:pPr>
              <w:pStyle w:val="Normal"/>
              <w:rPr/>
            </w:pPr>
            <w:r>
              <w:rPr/>
              <w:t>региональной сегменте официального сайта ФНС России  и сайтах  органов местного самоуправления  информации о сроках и способах уплаты имуществен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ивинского сельсов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(сайт администрации Дивинского сельсовета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необходимости  регистрации прав собственности на объекты недвижимого имущества и земельные участки в целях пополнения местных бюдж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ивинского сельсове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налогоплательщиками, имеющими задолженности по имущественным нал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 Дивинского сельсове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0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роприятия по сокращению муниципального долг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7:00Z</dcterms:created>
  <dc:creator>UserXP</dc:creator>
  <dc:description/>
  <cp:keywords/>
  <dc:language>en-US</dc:language>
  <cp:lastModifiedBy>Admin</cp:lastModifiedBy>
  <cp:lastPrinted>2017-02-21T14:53:00Z</cp:lastPrinted>
  <dcterms:modified xsi:type="dcterms:W3CDTF">2017-02-21T08:53:00Z</dcterms:modified>
  <cp:revision>37</cp:revision>
  <dc:subject/>
  <dc:title>                                                                                                                                                                          УПРАВЛЕНИЕ ФИНАНСОВ </dc:title>
</cp:coreProperties>
</file>