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ИНСКОГО  СЕЛЬСОВЕТА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5.2016г. № 33-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одачи обращений граждан и порядке подачи заявлений муниципального служащего в комиссию по соблюдению требований к служебному поведению и урегулированию конфликта интересов в администрации Дивин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Дивинского сельсовета Болотнинского района Новосибирской области от 25.08.2015 г. № 99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Дивинского сельсовета Болотнинского района Новосибирской области»,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дачи обращения гражданина в комиссию по соблюдению требований к служебному поведению муниципальных служащих и урегулированию конфликта интересов  в администрации Дивинского сельсовета Болотнинского района Новосибирской области.  (приложение № 1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дачи заявления муниципального служащего администрации Дивинского сельсовета  в комиссию по соблюдению требований к служебному поведению муниципальных служащих и урегулированию конфликта интересов в администрации Дивинского сельсовета Болотнинского района Новосибирской области.  (приложение № 2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ый вестник Дивинского  сельсовета и разместить на официальном сайте администрации Дивинского сельсовета в сети Интернет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специалиста  администрации  Секачёву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ив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Е.А.Литвинов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винского  сельсовет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5.2016 г. № 33-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обращения гражданина в комиссию по соблюдению требований к служебному поведению муниципальных служащих и урегулированию конфликта интересов  в администрации Дивин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устанавливает правила подачи в комиссию по соблюдению требований к служебному поведению муниципальных служащих и урегулированию конфликта интересов в администрации Дивинского сельсовета Болотнинского района Новосибирской области  (далее – комиссия) обращения гражданина, замещавшего в администрации Дивинского сельсовета Болотнинского района Новосибирской области  (далее – администрация Дивинского сельсовета) должность муниципальной службы, включенную в перечень должностей, утвержденный постановлением администрации Дивинского сельсовета от 25.08.2015 г. № 99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(далее – обращение)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 для получения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представляет специалисту по кадровой работе администрации Дивинского сельсовета (далее – специалист по кадрам) обращени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я, поступившие специалисту по кадрам, подлежат регистрации в журнале регистрации обращений о даче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 по форме согласно приложение № 2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почте, регистрируется в день его поступления; обращение, представленное гражданином лично, - незамедлительно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Зарегистрированные обращения в течение одного рабочего дня со дня регистрации передаются председателю комиссии для рассмотрения в соответствии с постановлением администрации  Дивинского сельсовета  от 25.08.2015 г. № 99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Дивинского  сельсовета Болотнинского района Новосибирской области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обращения граждани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облюдению требований к служебному  поведению муниципальных служащих и урегулированию конфликта интересов в администрации Дивин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соблю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 в администрации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винского сельсовета Болотнинского район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проживания (регистрации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ина, 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даче согласия на замещение на условиях трудового договора должности в коммерческой или некоммерческой организации и (или) на выполн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боты на условиях гражданско-правового договора 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ммерческой или некоммерческой организации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> 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мещавший в администрации Дивинского  сельсовета  в период с _______________ по ______________ должность муниципальной службы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  со  статьей 12 Федерального 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а</w:t>
        </w:r>
      </w:hyperlink>
      <w:r>
        <w:rPr>
          <w:rFonts w:cs="Times New Roman" w:ascii="Times New Roman" w:hAnsi="Times New Roman"/>
          <w:sz w:val="26"/>
          <w:szCs w:val="28"/>
        </w:rPr>
        <w:t> от 25.12.2008 № 273-ФЗ «О противодействии коррупции» прошу дать согласие на замещение дол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которую гражданин планирует замещ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либо на выполнение работы на условиях гражданско-прав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ы работы, которые гражданин будет выполн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мои должностные обязанности будет входить (выполняемая мною  работа будет включа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краткое описание 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, характер выполняемой работы в случае 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ско-правового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«____»_______________ 20___г.</w:t>
      </w:r>
      <w:r>
        <w:rPr>
          <w:rFonts w:cs="Times New Roman" w:ascii="Times New Roman" w:hAnsi="Times New Roman"/>
          <w:sz w:val="28"/>
          <w:szCs w:val="28"/>
        </w:rPr>
        <w:t xml:space="preserve">                                 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                                                                                  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обращения гражданина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облюдению требований к служебному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Дивинского сельсовета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Болот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ЖУРНАЛ РЕГИСТРАЦИИ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 даче согласия на замещение должности в комме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или некоммерческой организации либо на вы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боты на условиях гражданско-правового договор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коммерческой или некоммерческой организаци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 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16"/>
        <w:gridCol w:w="1270"/>
        <w:gridCol w:w="1242"/>
        <w:gridCol w:w="1715"/>
        <w:gridCol w:w="974"/>
        <w:gridCol w:w="2093"/>
      </w:tblGrid>
      <w:tr>
        <w:trPr>
          <w:trHeight w:val="252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 гражда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вшего в администрации Дивинского  сельсовета должность муниципальной службы, подавшего обращение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  <w:br/>
              <w:t>обращени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 подпись сотрудника, принявшего обращени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ую гражданин планирует замещать в коммерческо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некоммерческой организации, либо вида работы, которую гражданин будет выполнять  условиях гражданско-правового договора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обращения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, принятое комиссией по соблюдению требований к служебному  поведению муниципальных служащих администрации Дивинского  сельсовета  и урегулированию конфликта интересов, с   указанием даты и номера протокола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инского  сель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5.2016 г. № 33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ачи заявления муниципального служащего администрации       Дивинского  сельсовета  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Дивинского сельсовета Болот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одачи в комиссию по соблюдению требований к служебному поведению муниципальных служащих и урегулированию конфликта интересов в администрации Дивинского  сельсовета Болотнинского района Новосибирской области (далее – комиссия) заявления муниципального служащего администрации Дивинского сельсовета (далее – муниципальны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подает специалисту по кадрам  заявление по форме согласно приложению № 1 к настоящему Порядк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я, поступившие специалисту по кадрам, подлежат регистрации в журнале регистрации заявлений муниципального служащего администрации Дивинского сельсове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2 к настоящему Поря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муниципальным служащим, подлежит регистрации незамедлительно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Зарегистрированные заявления в течение одного рабочего дня со дня регистрации передаются председателю комиссии для рассмотрения в соответствии с постановлением администрации Дивинского сельсовета от 25.08.2015 г. № 99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Дивинского сельсовета Болотнинского района Новосибирской области»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заявления муниципального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лужащего администрации Дивинского сельсовета в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и Дивинского сельсовета Болотнинского района Новосиби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соблю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фликта интересов в администрации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винского сельсовета Болотнинского района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проживания (регистрации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служащего администраци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ламовского сельсовет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280" w:after="28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невозможности по объективным причинам представи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ведения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мущественного характера своих супруги (супруг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, 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мещающий  должность муниципальной службы в администрации Дивинского сельсовета 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е имею возможности представить  специалисту по  кадрам администрации Дивинского сельсовета сведения о доходах, об имуществе и обязательствах имущественного характера своих супруги (супруга) и/ил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пруги (супруга) и несовершеннолетних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ери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живающи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следующим объективным причина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 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, по которым невозможно представить сведения о доходах, об имуществе и обязатель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 своих супруги (супруга) и несовершеннолетних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 заявлению прилагаю следующие  документы, подтверждающие  изложенн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«____» ____________ 20___ г.</w:t>
      </w:r>
      <w:r>
        <w:rPr>
          <w:rFonts w:cs="Times New Roman" w:ascii="Times New Roman" w:hAnsi="Times New Roman"/>
          <w:sz w:val="28"/>
          <w:szCs w:val="28"/>
        </w:rPr>
        <w:t>             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заявления муниципального 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ащего администрации Дивинского сельсовета в комиссию по соблюдению требований к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ому поведению муниципальных служащих и урегулированию конфликта интересов  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Дивин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ЖУРНАЛ РЕГИСТРАЦИИ ЗАЯВЛ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униципального служащего администрации Дивинского сельсовета о невозможности по объективным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причинам представить сведения о доходах, об имуществе и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обязательствах имущественного характера своих супр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(супруга) и несовершеннолетних детей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5500" w:type="pct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30"/>
        <w:gridCol w:w="1351"/>
        <w:gridCol w:w="1755"/>
        <w:gridCol w:w="1486"/>
        <w:gridCol w:w="3334"/>
      </w:tblGrid>
      <w:tr>
        <w:trPr>
          <w:trHeight w:val="2520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 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Дивинского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ставившего заявление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гистрации заявления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а, приня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смотрения заявления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, 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ей по соблю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к служеб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ю  муниципальных служащих и урегул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а интересов в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винского сельсовета,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м даты и но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токола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16687;fld=134;dst=10010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7:00Z</dcterms:created>
  <dc:creator>User</dc:creator>
  <dc:description/>
  <cp:keywords/>
  <dc:language>en-US</dc:language>
  <cp:lastModifiedBy>Лена</cp:lastModifiedBy>
  <cp:lastPrinted>2016-06-30T12:58:00Z</cp:lastPrinted>
  <dcterms:modified xsi:type="dcterms:W3CDTF">2016-06-30T06:58:00Z</dcterms:modified>
  <cp:revision>8</cp:revision>
  <dc:subject/>
  <dc:title/>
</cp:coreProperties>
</file>