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И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№ 33-в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 2016 г.                                                                                     п. Дивин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ольнени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вобождения от должности) муниципальных служащих  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и Дивинского сельсовета 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7"/>
      <w:bookmarkStart w:id="1" w:name="sub_17"/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ольнения (освобождения от должности) муниципальных служащих администрации Дивинского сельсовета Болотнинского района Новосибирской области в связи с утратой доверия, согласно при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sub_17"/>
      <w:bookmarkEnd w:id="2"/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Дивинского сельсовета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ивинского сельсовета                                         Е.А.Литвин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года № 33-в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увольнения (освобождения от должности)</w:t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администрации Дивинского сельсовета Болотнинского района Новосибирской области</w:t>
      </w:r>
    </w:p>
    <w:p>
      <w:pPr>
        <w:pStyle w:val="Style7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p>
      <w:pPr>
        <w:pStyle w:val="Style74"/>
        <w:spacing w:before="0" w:after="0"/>
        <w:ind w:firstLine="851"/>
        <w:jc w:val="both"/>
        <w:rPr/>
      </w:pPr>
      <w:bookmarkStart w:id="9" w:name="sub_1"/>
      <w:bookmarkStart w:id="10" w:name="sub_1100"/>
      <w:bookmarkEnd w:id="9"/>
      <w:bookmarkEnd w:id="10"/>
      <w:r>
        <w:rPr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Дивинского  сельсовета Болотнин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4.3. 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администрации Дивинского сельсовета Болотнинского района Новосибирской области по профилактике коррупционных и иных правонаруш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9. В распоряжении администрации Дивинского сельсовета Болотнин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е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" w:name="sub_1100"/>
      <w:bookmarkStart w:id="12" w:name="sub_1100"/>
      <w:bookmarkEnd w:id="12"/>
    </w:p>
    <w:sectPr>
      <w:type w:val="nextPage"/>
      <w:pgSz w:w="11906" w:h="16800"/>
      <w:pgMar w:left="799" w:right="79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6:00Z</dcterms:created>
  <dc:creator>НПП "Гарант-Сервис"</dc:creator>
  <dc:description>Документ экспортирован из системы ГАРАНТ</dc:description>
  <cp:keywords/>
  <dc:language>en-US</dc:language>
  <cp:lastModifiedBy>Лена</cp:lastModifiedBy>
  <cp:lastPrinted>2016-06-30T13:30:00Z</cp:lastPrinted>
  <dcterms:modified xsi:type="dcterms:W3CDTF">2016-06-30T07:30:00Z</dcterms:modified>
  <cp:revision>14</cp:revision>
  <dc:subject/>
  <dc:title/>
</cp:coreProperties>
</file>