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«Вестнике Дивин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1.2016 № 4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В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15.01.2016  №  3 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рограммы  «Профилактика коррупции в администрации Дивинского сельсовета Болотнинского района 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16-2018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рганизации исполнения Федерального закона от 25.12.2008          № 273-ФЗ «О противодействии коррупции»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рилагаемую программу «Профилактика коррупции в администрации Дивинского сельсовета  Болотнинского района Новосибир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Контроль за исполнением постановления возложить на специалиста администрации Дивинского сельсовета Болотнинского района Новосибирской области Секачёву Е.А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винского  сельсовета  </w:t>
      </w:r>
    </w:p>
    <w:p>
      <w:pPr>
        <w:pStyle w:val="Normal"/>
        <w:rPr/>
      </w:pPr>
      <w:r>
        <w:rPr>
          <w:rFonts w:cs="Arial" w:ascii="Arial" w:hAnsi="Arial"/>
        </w:rPr>
        <w:t xml:space="preserve">Болотнинского района Новосибирской области:                               Е.А.Литвинова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9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>
          <w:rFonts w:cs="Arial" w:ascii="Arial" w:hAnsi="Arial"/>
        </w:rPr>
        <w:t>Дивинского сельсовета Болотнинского района</w:t>
      </w:r>
    </w:p>
    <w:p>
      <w:pPr>
        <w:pStyle w:val="Normal"/>
        <w:ind w:left="59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</w:rPr>
        <w:t xml:space="preserve">от 15.01.2016г.  № 3   </w:t>
      </w:r>
    </w:p>
    <w:p>
      <w:pPr>
        <w:pStyle w:val="Normal"/>
        <w:ind w:left="59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Профилактика коррупции в администрации Дивинского сельсовета Болотнинского  района Новосибирской области на 2016-2018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eastAsia="Arial Unicode MS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«Профилактика коррупции в администрации Дивинского сельсовета Болотнинского района Новосибирской области на 2016-2018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25.12.2008 № 273-ФЗ «О противодействии коррупции», Указы Президента Российской Федерации и внесение изменений в некоторые акты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Дивин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Дивин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Дивин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-2018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Дивин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 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12-2013 годы, утвержденном Указом Президента Российской Федерации от 13.03.2012 № 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Дивинском сельсовете реализуется система мер по профилактике коррупции. Создана нормативно-правовая основа противодействия коррупции, в администрации Дивин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администрации  Дивин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тверждение постановлением администрации  Дивин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Дивинском сельсовете  и объективную оценку итогов их результативност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ы, сроки ее реализаци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Дивин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ями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 Реализация мероприятий Программы рассчитана на период с 2016 по 2018 годы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рофилактике коррупции на территории Дивинского сельсовета Болотнинского района разработаны с учетом положений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а от 25.12.2008 № 273-ФЗ «О противодействии коррупции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коррупции при предоставлении  муниципальных услуг;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 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 повышение уровня правовой культуры гражда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Координатором настоящей Программы является управление делами администрация Див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Реализация Программы осуществляется  администрацией Дивинского сельсовета 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По итогам выполнения программы администрация Дивин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ечень выполненных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1057" w:hanging="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 Программе </w:t>
      </w:r>
    </w:p>
    <w:p>
      <w:pPr>
        <w:pStyle w:val="Normal"/>
        <w:ind w:left="822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08"/>
        <w:gridCol w:w="2359"/>
        <w:gridCol w:w="38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муниципальных правовых актов по противодействию коррупции в соответствии с требованиями Федерального зак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Дивинского сельсовете, выявлению и устранению причин и условий, способствующих их проявлени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 проектов нормативных правовых актов администрации Дивинского сельсовета, действующих нормативных правовых актов администрации Дивин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ведение  реестра муниципальных функций (оказание муниципальных услуг, выполнение работ) администрации Дивин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существление мероприятий по совершенствованию системы учета муниципального имущества Дивинского сельсовета и оценки эффективности его исполь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соблюдения муниципальными служащими администрации Варламовского сельсовета Кодекса этики и служебного поведения муниципальных служащих  администрации Дивин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я должностей  муниципальной  службы администрации Дивинского сельсовета, при  назначении на которые граждане  и при  замещении  которых муниципальные  служащие администрации Дивин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контроля за предоставлением муниципальными служащими администрации Дивин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ascii="Arial" w:hAnsi="Arial" w:cs="Arial"/>
                <w:b/>
                <w:b/>
                <w:iCs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rFonts w:cs="Arial" w:ascii="Arial" w:hAnsi="Arial"/>
                <w:iCs/>
              </w:rPr>
              <w:t xml:space="preserve">претендующих на замещение муниципальных должностей  и должностей муниципальной службы администрации Дивинского сельсовета, </w:t>
            </w:r>
            <w:r>
              <w:rPr>
                <w:rFonts w:cs="Arial" w:ascii="Arial" w:hAnsi="Arial"/>
              </w:rPr>
              <w:t>замещающих муниципальные  должности и должности муниципальной службы администрации Дивинского сельсовета,  и членов их семей; соблюдения лицами, замещающими муниципальные  должности и должности муниципальной службы администрации Дивин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Дивин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Standartnyjjhtm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уведомления муниципальными      служащими администрации Дивинского сельсовета представителя нанимателя о  выполнении  иной оплачиваемой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уведомления представителя нанимателя о фактах обращения в целях склонения муниципального  служащего администрации Дивинского сельсовета к совершению коррупционных правонаруш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рганизация обучения по программе повышения квалификации муниципальных  служащих администрации Дивин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6-2018 г.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своевременности и полноты размещения информации о деятельности администрации Дивин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полугодия и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ирование  населения Дивинского сельсовета через официальный сайт администрации Дивинского сельсовета о результатах  рассмотрения обращений граждан о корруп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ланируемого пери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ивин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7:00Z</dcterms:created>
  <dc:creator>*</dc:creator>
  <dc:description/>
  <cp:keywords/>
  <dc:language>en-US</dc:language>
  <cp:lastModifiedBy>user01</cp:lastModifiedBy>
  <cp:lastPrinted>2016-01-18T11:46:00Z</cp:lastPrinted>
  <dcterms:modified xsi:type="dcterms:W3CDTF">2011-03-03T23:56:00Z</dcterms:modified>
  <cp:revision>140</cp:revision>
  <dc:subject/>
  <dc:title>                                                            </dc:title>
</cp:coreProperties>
</file>