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ДИВИН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6.2016г.                                                    № 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Дивинского сельсовета Болотнинского района Новосибирской области от 27.04.2015      № 37 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с изменениями от 06.08.2015 № 88, от 25.08.2015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Дивин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Дивинского сельсовета Болотнинского района Новосибирской области  от 27.04.2015  № 37 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согласно прил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 Вестник»  Дивин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Дивин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винского сельсовета                                                                   Болотнинского района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Е.А.Литвинова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Див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 .05.2016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е изменений в постановление администрации Дивинского сельсовета Болотнинского района Новосибирской области от 27.04.2015      № 37 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8. читать в следующей редакции: </w:t>
      </w:r>
    </w:p>
    <w:p>
      <w:pPr>
        <w:pStyle w:val="Style15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«2.18. Требования к помещениям администрации Диви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мещений 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»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2.  Пункт 2.20. читать в следующей редакции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«2.20. </w:t>
      </w:r>
      <w:r>
        <w:rPr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  администрации Дивинского сельсовета  (далее – место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(наименование организации)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приглашения на прием в (наименование организации) я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ункт 2.19.1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2.19.1 Показатели качества оказываем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01</dc:creator>
  <dc:description/>
  <cp:keywords/>
  <dc:language>en-US</dc:language>
  <cp:lastModifiedBy>user</cp:lastModifiedBy>
  <cp:lastPrinted>2016-05-05T09:55:00Z</cp:lastPrinted>
  <dcterms:modified xsi:type="dcterms:W3CDTF">2016-06-09T05:36:00Z</dcterms:modified>
  <cp:revision>12</cp:revision>
  <dc:subject/>
  <dc:title/>
</cp:coreProperties>
</file>