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« Вестнике Дивинского сельсовета»</w:t>
      </w:r>
    </w:p>
    <w:p>
      <w:pPr>
        <w:pStyle w:val="Normal"/>
        <w:shd w:fill="FFFFFF" w:val="clear"/>
        <w:suppressAutoHyphens w:val="tru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2.2016г. № 44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hd w:fill="FFFFFF" w:val="clear"/>
        <w:suppressAutoHyphens w:val="tru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ДИВИНСКОГО СЕЛЬСОВЕТА 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bCs/>
          <w:sz w:val="24"/>
          <w:szCs w:val="24"/>
        </w:rPr>
        <w:t>.02.2016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б утверждении  Порядка представления лицами, замещающими муниципальные должности  и  муниципальными служащими   Дивинского сельсовета Болотнинского района Новосибирской област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</w:t>
      </w:r>
    </w:p>
    <w:p>
      <w:pPr>
        <w:pStyle w:val="ConsPlusNormal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22 декабря 2014 г. № 4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постановлением Губернатора Новосибирской области от 29.05.2013 № 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. «О внесении изменений в отдельные законодательные акты Российской Федерации в связи с принятием Федерального Закона РФ от 03.11.2015 г. № 303-ФЗ Уставом Дивинского сельсовета Болотнинского района Новосибирской области, п о с т  а н о  в л я 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орядок представления лицами, замещающими муниципальные должности  Дивинского сельсовета Болотнинского района Новосибирской области  и  муниципальными служащими   Дивинского сельсовета Болотнинского района Новосибирской област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Считать утратившим силу постановление администрации Дивинского сельсовета Болотнинского района Новосибирской области от 24.06.2013 г.  №  34  «Об утверждении  Порядка представления лицами, замещающими муниципальные должности Дивинского сельсовета Болотнинского района Новосибирской области и  муниципальными служащими   Дивинского сельсовета Болотнинского района Новосибирской области 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Считать утратившим силу постановление администрации Дивинского сельсовета Болотнинского района Новосибирской области от 18.11.2013 г.  №  78 «О внесении изменений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 Считать утратившим  силу  постановление   администрации   Дивинского сельсовета Болотнинского района Новосибирской области от 25.08.2014 г. № 59 «О внесении изменений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Считать  утратившим  силу  постановление   администрации  Дивинского сельсовета Болотнинского района Новосибирской области от 29.05.2015 г. № 56 «О внесении изменений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6.  Опубликовать  настоящее  постановление в официальном  вестнике Дивинского сельсовета  и разместить  на  официальном  сайте  Дивинского сельсовета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 Дивин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Е.А.Литвин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Ди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Болотн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от  0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.02.2016 г.  № 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едставления лицами, замещающими муниципальные должности  на постоянной основе  и  муниципальными служащими   Дивинского  сельсовета Болотнинского района Новосибирской област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 определяет процедуру представления лицами, замещающими муниципальные должности  и  муниципальными служащими   Дивинского сельсовета Болотнинского района Новосибирской област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 (далее – сведения о расходах по сделк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язанность представлять сведения о расходах по сделкам возлагается на лиц, замещающих муниципальные должности,  муниципальных служащих, включенных в Перечень должностей, утвержденный постановлением администрации Дивин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правки, утвержденной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ведения о расходах по сделкам представляются специалисту по кадровой работе администрации Дивин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соответствием расходов лиц, указанных в пункте 1 настоящего Положения, а также расходов их супруг (супругов) и несовершеннолетних детей общему доходу лиц, указанных в пункте 1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1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на официальном сайте администрации Дивинского сельсовета в сети «Интернет»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, законом Новосибирской области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 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 должность,  муниципального 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В случае невыполнения лицом, замещающим муниципальную  должность, муниципальным служащим обязанностей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, лицо, замещающее муниципальную должность,  муниципальный служащий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4"/>
          <w:szCs w:val="24"/>
          <w:lang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color w:val="000000"/>
          <w:sz w:val="24"/>
          <w:szCs w:val="24"/>
          <w:lang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2:00Z</dcterms:created>
  <dc:creator>DNA7 X86</dc:creator>
  <dc:description/>
  <cp:keywords/>
  <dc:language>en-US</dc:language>
  <cp:lastModifiedBy>user01</cp:lastModifiedBy>
  <cp:lastPrinted>2016-02-05T13:42:00Z</cp:lastPrinted>
  <dcterms:modified xsi:type="dcterms:W3CDTF">2011-03-03T23:59:00Z</dcterms:modified>
  <cp:revision>16</cp:revision>
  <dc:subject/>
  <dc:title/>
</cp:coreProperties>
</file>