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ДИВ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07.2016                                                                                                             №  49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роведении аттестации муниципальных служащих администрации Дивинского сельсовета 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ст.18 Федерального закона от 02.03.2007 № 25-ФЗ «О муниципальной службе в Российской Федерации», в целях реализации закона Новосибирской области  от 30.10.2007 № 157-ОЗ «О муниципальной службе в Новосибирской области»,  в соответствии с Законом Новосибирской области от 11.06.2008 № 234-ОЗ «Об утверждении Типового положения о проведении аттестации муниципальных служащих в Новосибирской области»,</w:t>
      </w:r>
      <w:r>
        <w:rPr>
          <w:rFonts w:cs="Times New Roman" w:ascii="Times New Roman" w:hAnsi="Times New Roman"/>
          <w:b/>
          <w:sz w:val="28"/>
          <w:szCs w:val="28"/>
        </w:rPr>
        <w:t xml:space="preserve"> п о с т а н о в л я е т: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аттестации муниципальных служащих администрации Дивинского сельсовета Болотнинкого района Новосибирской области согласно приложе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Вестнике» Дивинского сельсовета и разместить на официальном сайте администрации Дивинского сельсовет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Див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Е.А. Литвин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винского 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7.2016 № 4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АТТЕСТАЦИИ  МУНИЦИПАЛЬНЫХ СЛУЖАЩИХ  АДМИНИСТРАЦИИ  ДИВИНСКОГО  СЕЛЬСОВЕТА БОЛОТНИНСКОГО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о статьёй 18 Федерального закона от 2 марта 2007 года № 25-ФЗ «О муниципальной службе в Российской Федерации», Закона Новосибирской области от 11 июня 2008 года № 234-ОЗ «Об утверждении Типового положения о проведении аттестации муниципальных служащих в Новосибирской области» и определяет порядок проведения аттестации муниципальных служащих  администрации Дивинского сельсовета Болотнинского района Новосибирской области (далее – муниципальные служащ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ттестация муниципального служащего проводится в целях определения его соответствия замещаемой должности муниципальной служб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ттестации не подлежат следующие муниципальные служащ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игшие возраста 60 ле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ременные женщин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ходящиеся в отпуске по беременности и родам или в отпуске по уходу за ребёнком до достижения им возраста трёх лет. Аттестация указанных муниципальных служащих возможна не ранее чем через год после выхода из отпус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ттестация муниципального служащего поводится один раз в три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оведения аттестации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Для проведения аттестации муниципальных служащих администрации Дивинского сельсовета Болотнинского района Новосибирской области издается распоряжение администрации, содержащие следующие полож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формировании аттестационной комисс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утверждении графика проведения аттест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 составлении списков муниципальных служащих, подлежащих аттест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подготовке документов, необходимых для работы аттестационной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 Указанным правовым актом определяются состав аттестационной комиссии, сроки и порядок её работ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аттестационной комиссии включается глава Дивинского сельсовета Болотнинского района Новосибирской области (далее по тексту – глава поселения),   иные муниципальные служащие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аттестационной комиссии могут включаться по согласованию депутаты Совета депутатов Дивинского сельсовета Болотнинского района, а также представители органов государственной власти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аттестационной комиссии могут быть включены независимые эксперты – специалисты по вопросам, связанным с муниципальной служ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ттестационная комиссия состоит из председателя, заместителя председателя, секретаря и иных членов аттестационной комиссии. Все члены аттестационной комиссии при принятии решений обладают равными прав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ттестационной комиссии организует работу аттестационной комиссии, распределяет обязанности между членами аттестационной комиссии, председательствует на заседаниях аттестационной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ременного отсутствия председателя аттестационной комиссии (болезнь, отпуск и другие уважительные причины) полномочия председателя комиссии осуществляет заместитель председателя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ттестационной комиссии ведёт протокол заседания комиссии, в котором фиксирует её решения и результаты голосования. Протокол заседания аттестационной комиссии подписывается председателем, заместителем председателя, секретарём и членами аттестационной комиссии, присутствовавшими на заседа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графике проведения аттестации указыва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 местного самоуправления, муниципального органа, структурного подразделения, в которых проводится аттестац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исок муниципальных служащих, подлежащих аттест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, время и место проведения аттест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, муниципального орга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рафик проведения аттестации доводится до сведения каждого аттестуемого муниципального служащего под роспись не менее чем за месяц до начала аттест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е позднее, чем за две недели до начала аттестации в аттестационную комиссию представляется отзыв об исполнении подлежащих аттестации муниципальным служащим должностных обязанностей за аттестационный период (далее – отзыв), подписанный его непосредственным руководителем и утверждённый вышестоящим руководител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зыв должен содержать следующие сведения о муниципальном служаще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 отзыву прилагаются сведения о выполненных муниципальным служащим поручениях, и подготовленных им проектах документов за аттестационный период, и о профессиональной служебной деятельности муниципального служащег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адровая служба не менее чем за неделю до начала аттестации должна ознакомить каждого аттестуемого муниципального служащего с представленным отзывом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, а также заявление о своё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ттестационную комиссию также представляются положение о подразделении, в котором подлежащий аттестации муниципальный служащий проходит муниципальную службу (замещает должность), и должностная инструкция муниципального служащег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аттестации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седание аттестационной комиссии считается правомочным, если на нём присутствует не менее двух третей её член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Аттестация проводится в присутствии аттестуемого муниципального служащего на заседании аттестационной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явки муниципального служащего на заседание аттестационной комиссии без уважительной причины или отказа его от аттестации, аттестация переносится на следующее заседание аттестационной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– его непосредственного руководителя о профессиональной служебной деятельности муниципального служащег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, аттестационная комиссия вправе перенести аттестацию на следующее заседание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задач, сложности выполняемой им работы, её эффективности и результатив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.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ё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ётся соответствующим замещаемой должности муниципальной служб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по результатам аттестации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ответствует замещаемой должности муниципальной служб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соответствует замещаемой должности муниципальной служб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– рекомендации об улучшении деятельности аттестуемых служащих, а также о направлении отдельных муниципальных служащих на повышение квалифик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езультаты аттестации сообщаются аттестованным муниципальным служащим непосредственно после проведения итогов голос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ттестации заносятся в аттестационный лист муниципального служащего, составленный по форме согласно приложению. Аттестационный лист подписывается председателем, заместителем председателя, секретарём и членами аттестационной комиссии, присутствовавшими на заседа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знакомится с аттестационным листом под распис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 муниципального служащего, прошедшего аттестацию, и отзыв хранятся в личном деле муниципального служащег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Материалы аттестации муниципальных служащих представляются главе поселения  не позднее чем через семь дней после её провед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 результатам аттестации глава поселения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поселени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ё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4:43:00Z</dcterms:created>
  <dc:creator>DNA7 X86</dc:creator>
  <dc:description/>
  <cp:keywords/>
  <dc:language>en-US</dc:language>
  <cp:lastModifiedBy>Лена</cp:lastModifiedBy>
  <dcterms:modified xsi:type="dcterms:W3CDTF">2016-08-02T08:56:00Z</dcterms:modified>
  <cp:revision>6</cp:revision>
  <dc:subject/>
  <dc:title/>
</cp:coreProperties>
</file>