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учение услуг Росреестра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редством «бесконтактных технологий»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дной из основных задач развития бесконтактных технологий является взаимодействие с гражданами и бизнесом. 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Электронные услуги особенно выгодны профессиональным участникам рынка недвижимости, а также представителям государственных органов и органов местного самоуправления, которые по роду службы обращаются к Единому государственному реестру недвижимости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22222"/>
          <w:sz w:val="28"/>
          <w:szCs w:val="28"/>
        </w:rPr>
        <w:t>Важным является и то, что услуги в электронном виде представляются экстерриториально, поэтому они будут полезны всем, кто по какой-то причине не может зарегистрировать свою собственность по месту нахождения объекта недвижимости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учение услуг Росреестра в электронном виде имеет множество преимуществ по сравнению с "бумажным" способом:</w:t>
      </w:r>
    </w:p>
    <w:p>
      <w:pPr>
        <w:pStyle w:val="Style18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исключение очередей;</w:t>
      </w:r>
    </w:p>
    <w:p>
      <w:pPr>
        <w:pStyle w:val="Style18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возможность получения услуг в любое удобное время, в любой день недели; </w:t>
      </w:r>
    </w:p>
    <w:p>
      <w:pPr>
        <w:pStyle w:val="Style18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исключено влияние человеческого фактора; </w:t>
      </w:r>
    </w:p>
    <w:p>
      <w:pPr>
        <w:pStyle w:val="Style18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нижение размера госпошлины при подаче заявления и документов в электронном виде;</w:t>
      </w:r>
    </w:p>
    <w:p>
      <w:pPr>
        <w:pStyle w:val="Style18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сокращение сроков получения услуг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информацией об электронных услугах и сервисах Росреестра можно на официальном сайте Росреестра по адресу www.rosreestr.ru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услуги Росреестра в электронном виде можно посредством использования электронного сервиса «Личный кабинет», расположенного на главной странице официального сайта, либо путем использования веб-сервисов ведомства, с условиями и порядком подключения к которым можно также ознакомится на официальном сайте Росреестр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22222"/>
          <w:sz w:val="28"/>
          <w:szCs w:val="28"/>
        </w:rPr>
        <w:t>Необходимым условием для получения услуг по постановке объектов  на государственный кадастровый учет и регистрации прав и сделок с недвижимостью в электронном виде является наличие усиленной квалифицированной электронной подписи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учить ее можно в удостоверяющем центре. Перечень удостоверяющих центров размещен на официальном сайте Росреестра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пособ подачи документов через портал Росреестра является более удобным, быстрым и выгодны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4:00Z</dcterms:created>
  <dc:creator>tsv</dc:creator>
  <dc:description/>
  <dc:language>en-US</dc:language>
  <cp:lastModifiedBy>user</cp:lastModifiedBy>
  <cp:lastPrinted>2019-09-03T09:37:00Z</cp:lastPrinted>
  <dcterms:modified xsi:type="dcterms:W3CDTF">2019-09-25T08:15:00Z</dcterms:modified>
  <cp:revision>3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