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ИН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4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5.2015 г.                                                                                  п. Дивин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ссмотрения обращений граждан и организации личного приема граждан в администрации Дивинского сельсовета Болотнинского района Новосибирской област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Федерального закона от 02.05.2006 № 59 «О порядке рассмотрения обращений граждан Российской Федерации», Устава Див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рассмотрения обращений граждан и организации личного приема граждан в администрации  Дивинского сельсовета Болотнинского района Новосибирской области (приложение № 1)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 постановление  администрации  Дивинского сельсовета  Болотнинского района Новосибирской области от 16.12.2013 г. № 87 «Об утверждении Положения о порядке рассмотрения обращений граждан и организации личного приема в администрации  Дивинского сельсовета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данное постановление в «Вестнике Дивинского сельсовета и разместить на официальном сайте Дивинского сельсовета в сети Интер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Дивинского сельсовета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Е. А. Литвин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винского сель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5.2015 г.     № 4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смотрения обращений граждан и организац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  Див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5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№ 59-ФЗ «О порядке рассмотрения обращений граждан Российской Федерации», Уставом Дивинского сельсовета Болотнинского района Новосибирской области и регулирует правоотношения, возникающие в связи с обращениями граждан к должностным лицам и руководителям структурных подразделений  Дивинского сельсовета Болотнинского района Новосибирской области, определяет порядок подготовки и проведения личного приема граждан и устанавливает единые требования к организации работы с обращениями граждан в администрации Дивинского сельсовета Болотнинского района Новосибирской области (далее- администрация)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о статьей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дминистрации  организацию и координацию работы по личному приему граждан и по рассмотрению обращений граждан ведет  глава Дивинского сельсовета или специалист администрации Дивинского сельсовета Болотнинского района Новосибирской области (далее - специалист администрации). Специалист администрации  при постоянном взаимодействии со специалистами и руководителями предприятий, расположенных на территории  Дивинского сельсовета Болотнинского района Новосибирской области обеспечивает соблюдение требований настоящего Поло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бязательно для всех работников администр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Организация и сроки рассмотрения обращений гражда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се поступающие в администрацию  почтовые письменные обращения граждан, а также передаваемые лично гражданами обращения и документы, связанные с их рассмотрением, в течение рабочего дня передаются специалисту администрации  и после регистрации направляются главе  Дивинского сельсовета Болотнинского района Новосибирской области (далее - глав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ращения граждан направляются должностным лицам, для исполнения в соответствии с резолюцией главы. В том случае, если обращение не входит в компетенцию данного должностного лица администрации, на имя которого оно было адресовано, обращение в семидневный срок со дня поступления направляется тому должностному лицу, в компетенцию которого относится решение поставленных в обращении вопросов. Заявителю в таком случае направляется, за подписью главы, сообщение о том, кому направлено на рассмотрение его обращ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на рассмотрение жалобы тем органам власти или их должностным лицам, действие (бездействие) которых обжалуе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необходимости в подтверждении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ь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регистрации обращения 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, если в письменном обращении гражданина содержится вопрос, на который ему неоднократно давались письменные ответы по существу в связи 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российским законодательством тайну, гражданину, направившему обращение, сообщается о невозможности дать ответ по существу поставленного 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твет заявителю о результатах рассмотрения обращений подписывает гла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граждан рассматривается в течение 30 календарных дней со дня регистрации в админист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специальной проверки, истребования дополнительных  материалов либо принятия других мер, сроки рассмотрения обращений граждан могут быть продлены, но не более чем на один месяц, с обязательным уведомлением обратившегося. Решение о продлении срока рассмотрения обращения гражданина принимает гла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исполнения истекает в последний день исполнения. В случае, если окончание срока рассмотрения обращения граждан приходится на нерабочий день, то днем окончания  срока считается непосредственно следующим за ним рабочий де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кст письменного обращения не по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     Организация личного приема гражда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граждан веду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, расположенных на территории 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о организации личного приема привлекаются секретари, специалисты предприятий, расположенных на территории 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чный прием ведется в соответствии с постановлением главы администрации Новосибирской области от 21.01.2004 г. № 22 «Об организации единого дня приема граждан» каждую пятниц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оведения личных приемов 14.00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ы граждан проводя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администрации 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бинетах руководителей предприятий, расположенных на территории м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Глава, руководители предприятий, рассоложенных на территории мо в единый день приема, могут проводить выездные личные приемы гражда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случае невозможности проведения личного приема граждан в связи с болезнью, отпуском, командировкой главы  и руководителей, прием проводятся лицами, исполняющими их обязанности. Специалист администрации своевременно предупреждает граждан об эт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перативная информация о личных приемах граждан в администрации  (о проведении дополнительного приема, об уточнении места проведения выездного приема и др.) доводится до сведения граждан через средства массовой информации, а также размещается в удобных видных местах в здании админист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Запись осуществляется в день приема специалистом администрации, либо (если прием выездной) работниками предприятий и учреждений, в котором он будет проход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онно-техническая подготовка личных приемов проводится специалистом  администрации мо, специалистами предприят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ведения личного приема граждан устанавливается очередность приема, предоставляется преимущество внеочередного приема отдельным категориям граждан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нарушение порядка рассмотрения обращений гражда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 Положения руководителями предприятий и учреждений, расположенных на территории мо, специалистами администрации, формальное отношение к обращениям граждан или проявленная недисциплинированность при выполнении поручений по работе с обращениями граждан влекут дисциплинарную либо иную ответственность, предусмотренную законодательство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9:00Z</dcterms:created>
  <dc:creator>Admin</dc:creator>
  <dc:description/>
  <cp:keywords/>
  <dc:language>en-US</dc:language>
  <cp:lastModifiedBy>user</cp:lastModifiedBy>
  <dcterms:modified xsi:type="dcterms:W3CDTF">2015-05-22T08:12:00Z</dcterms:modified>
  <cp:revision>6</cp:revision>
  <dc:subject/>
  <dc:title/>
</cp:coreProperties>
</file>