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ДИВИН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_25_.08.__2015.  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 xml:space="preserve">        №  __9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ивинского сельсовета Болотни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казом Президента Российской Федерации  от 01.07.2010г 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прилагаемое Положение о комиссии по соблюдению   требований к служебному поведению муниципальных служащих  и   урегулированию конфликта интересов в администрации Дивинского сельсовета Болотнинского района Новосибирской област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прилагаемый состав комиссии по соблюдению требований к  служебному поведению муниципальных служащих  и урегулированию конфликта интересов в администрации Дивинского сельсовета Болотнинского района Новосибирской област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Дивинского сельсовета Болотнинского района Новосибирской области от 22.09.2010. № 44 «О  комиссии по соблюдению требований к служебному поведению муниципальных служащих администрации Дивинского сельсовета   и урегулированию конфликта интересов» с изменениями от 22.08. 2014 № 58, от 27.01.2015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постановление в «периодическом печатном издании Дивинского сельсовета» и разместить на официальном сайте администрации Див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и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Е.А.Литви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в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8.2015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 в администрации Дивинского сельсовета 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администрации Дивинского сельсовета Болотнин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мер по предупреждению корруп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миссия, образуемая в администрации Дивинского сельсовета,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Дивинского сельсовета (далее – должности муниципальной службы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муниципальным нормативно правовым актом. Указанным актом утверждается состав комиссии и порядок ее работы. В состав комиссии входят председатель комиссии, его заместитель, назначаемый руководителем муниципального органа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 его обязанности исполняет заместитель председателя коми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 состав комиссии, образуемой в администрации Дивинского сельсовета,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комиссии (глава Дивинского сельсовета Болотнинского района Новосибир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других организаций, учреждений, приглашаемых в качестве независимых экспертов –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(не замещающих должности муниципальной службы)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не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заседании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, которые могут дать пояснения по вопросам муниципальной службы и вопросам, рассматриваемых комиссией; представители заинтересованных организа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недопустим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руководителем муниципаль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Ф от 21 сентября 2009 года  №  1065, материалов проверки, свидетель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«а» пункта 11 названно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подразделение кадровой службы муниципального органа по профилактике коррупционных и иных правоотношений либо должностному лицу  кадровой службы муниципального органа, ответственному работу  по профилактике коррупционных и иных правоотношений, в порядке, установленном нормативным правовым актом муниципального орг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  муниципального   служащего   о    невозможности выполнить требования Федерального закона от 7 мая  2013 г.  N 79-ФЗ "О запрете  отдельным  категориям  лиц  открывать  и  иметь   счета (вклады),  хранить  наличные  денежные  средства   и ценности   в иностранных   банках,   расположенных   за   пределами   территории Российской Федерации, владеть  и  (или)  пользоваться  иностранными финансовыми инструментами" (далее -  Федеральный  закон  "О запрете отдельным категориям лиц открывать и иметь счета (вклады),  хранить наличные  денежные  средства  и  ценности  в  иностранных   банках, расположенных за пределами территории Российской Федерации, владеть и (или) пользоваться  иностранными  финансовыми  инструментами")  в связи с арестом, запретом распоряжения,  наложенными  компетентными органами    иностранного    государства    в     соответствии     с  законодательством данного иностранного государства,  на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го находятся счета (вклады), осуществляется хранение наличных денежных средств и ценностей в иностранном банке  и  (или)  имеются иностранные  финансовые  инструменты,   или   в   связи   с   иными обстоятельствами, не зависящими от его воли или  воли  его 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о, принявшее решение об осуществлении контроля за расходами лица, замещающего (занимающего) одну из должностей, указанных в пункте 1 части 1 статьи 2 Федерального закона от 03.12.2012 № 230-ФЗ, а также за расходами его супруги (супруга) и несовершеннолетних детей,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, полученные в ходе осуществления контроля за расходами, на ее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) поступившее  в  соответствии  с   частью   4   статьи   12 Федерального    закона    от     25 декабря     2008 г.    N 273-ФЗ "О противодействии коррупции"  и  статьей  64-1  Трудового  кодекса Российской   Федерации   в   муниципальный   орган    уведом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оммерческой  или  некоммерческой  организации   о   заключении   с гражданином,  замещавшим   должность   муниципальной   службы   в муниципальном органе, трудового или гражданско-правового договора на  выполнение  работ  (оказание  услуг),  если  отдельные  функции государственного  управления  данной  организацией  входили  в  его должностные (служебные) обязанности, исполняемые во время замещения должности в муниципальном органе,  при  условии,  что  указанному гражданину комиссией ранее было отказано во вступлении в трудовые и гражданско-правовые отношения с данной организацией или что  вопрос о даче согласия такому  гражданину  на  замещение  им  должности  в коммерческой или некоммерческой организации либо на  выполнение  им работы на условиях гражданско-правового договора в коммерческой или некоммерческой организации комиссией не рассматривался 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бращение, указанное в абзаце втором подпункта «б» пункта 11 настоящего Положения, подается гражданином, замещавшим должность муниципальной  службы в муниципальном органе, в подразделении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 муниципальной службы, и подлежит рассмотрению комиссией в соответствии с настоящим Положением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 уведомление, указанное в подпункте «д» пункта 11 настоящего Положения, рассматривается подразделением кадровой службы муниципального органа по профилактике коррупции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настоящего Положения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х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еда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о о приглашении на заседание комиссии лиц, указанных в абзац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14. Заседание    комиссии    проводится     в     присутствии муниципального служащего, в  отношении  которого  рассматривается вопрос о соблюдении  требований  к  служебному  поведению  и  (или) требований об урегулировании конфликта интересов,  или гражданина, замещавшего  должность  муниципальной  службы  в  муниципальном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е. При наличии письменной просьбы  муниципального  служащего  или гражданина,  замещавшего  должность  муниципальной  службы  в муниципальном органе, о рассмотрении указанного вопроса  без  его участия заседание комиссии проводится в его  отсутствие.  В  случае неявки  на  заседание  комиссии  муниципального  служащего   (е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) и при отсутствии письменной просьбы муниципального  служащего  о  рассмотрении  данного   вопроса   без   его   участия рассмотрение  вопроса  откладывается.  В  случае  повторной  неявки муниципального служащего без уважительной причины комиссия  может принять  решение  о  рассмотрении  данного  вопроса  в   отсутствие муниципального служащего. В случае неявки на  заседание  комиссии гражданина,  замещавшего   должность   муниципальной   службы   в муниципальном  органе  (его  представителя),  при  условии,   что указанный гражданин сменил место жительства и были предприняты  все меры по информированию его о дате  проведения  заседания  комиссии, комиссия может принять решение о  рассмотрении  данного  вопроса  в отсутствие указанного гражданина.</w:t>
      </w:r>
    </w:p>
    <w:p>
      <w:pPr>
        <w:pStyle w:val="Normal"/>
        <w:rPr/>
      </w:pPr>
      <w:r>
        <w:rPr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>16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1 Положения о проверке достоверности и полноты сведений, представляемых гражданами, претендующим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Ф от 21.09.2009 № 1065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государственным служащим в соответствии с подпунктом «а» пункта 11 положения, названного в подпункте «а»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я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Заседание комиссии по рассмотрению заявления, указанного 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Уведомление, 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ов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ов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 рассмотрения  вопросов, предусмотренных подпунктами «а» и «б»  пункта 11 настоящего Положения, при наличии к тому оснований комиссия может принять иное, чем предусмотренное пунктами 17-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)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 12 настоящего Положения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предусмотренного подпунктом «в» в пункте 11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ами, которые подписывают члены комиссии, принимавшие участие в его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 носит обязательный характе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амилия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решение и обоснование его принят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– муниципальному 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орга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ях) муниципального служащего информация об этом представляется руководителю государственного органа для решения вопроса о применении к муниципальному служащему мер ответственности, предусмотренных нормативными правовыми актами РФ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ыписка из решения комиссии, заверенная подписью секретаря комиссии с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 письмом с уведомлением по указанному 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в администрации Див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40"/>
        <w:gridCol w:w="45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дитвинова Елена Александровна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sz w:val="28"/>
                <w:szCs w:val="28"/>
              </w:rPr>
              <w:t>Председатель комиссии, глава Дивинского сель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ачева Елена Александро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sz w:val="28"/>
                <w:szCs w:val="28"/>
              </w:rPr>
              <w:t>Заместитель председателя, специалист администрации Дивинского сель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остюкова Александра Перто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sz w:val="28"/>
                <w:szCs w:val="28"/>
              </w:rPr>
              <w:t>Секретарь, директор МКУК КСК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ируева Ольга Владимиро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sz w:val="28"/>
                <w:szCs w:val="28"/>
              </w:rPr>
              <w:t>Член комиссии, бухгалтер МКП «Дивинсккое ЖКХ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о Ольга Николае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sz w:val="28"/>
                <w:szCs w:val="28"/>
              </w:rPr>
              <w:t>Член комиссии, депутат Совета депутатов Дивинского сель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9:00Z</dcterms:created>
  <dc:creator>User</dc:creator>
  <dc:description/>
  <cp:keywords/>
  <dc:language>en-US</dc:language>
  <cp:lastModifiedBy>User</cp:lastModifiedBy>
  <cp:lastPrinted>2015-09-04T11:12:00Z</cp:lastPrinted>
  <dcterms:modified xsi:type="dcterms:W3CDTF">2015-09-04T04:18:00Z</dcterms:modified>
  <cp:revision>10</cp:revision>
  <dc:subject/>
  <dc:title/>
</cp:coreProperties>
</file>