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ИНСКИЙ СЕЛЬСОВЕТ  БОЛОТНИНСКОГО РАЙОНА НОВОСИБИРС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2.1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 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на 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го (бессрочного) поль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Див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п. 1 п. 2 ст. 39.9 Земельного кодекса Российской Федерации, ст. 3.3 Федеральным законом Российской  Федерации от 25.10.2001 г. № 137-ФЗ «О введении в  действие Земельного кодекса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 праве постоянного (бессрочного) пользования  администрации  Дивинского  сельсовета Болотнинского района Новосибирской области земельный участок, площадью 17363+/-46 кв.м, с кадастровым номером 54:03:000000:699, адрес (описание местоположения): Новосибирская область, район Болотнинский  Муниципальное образование Дивинский сельсовет, земельный участок расположен в центральной части кадастрового квартала 54:03:000000, выделенный из категории - земли населенных пунктов, разрешенное использование: трубопроводный транспо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дновременно приобретает силу акта приема  – передачи земельного участ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периодическом печатном издании «Вестник»  Дивинского сельсовета   и разместить на сайте админист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ив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Е.А. Лит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Пользователь</dc:creator>
  <dc:description/>
  <cp:keywords/>
  <dc:language>en-US</dc:language>
  <cp:lastModifiedBy>User</cp:lastModifiedBy>
  <cp:lastPrinted>2015-12-03T14:46:00Z</cp:lastPrinted>
  <dcterms:modified xsi:type="dcterms:W3CDTF">2015-12-03T07:48:00Z</dcterms:modified>
  <cp:revision>2</cp:revision>
  <dc:subject/>
  <dc:title/>
</cp:coreProperties>
</file>