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18. 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заработной платы директору Муниципального казённого учреждения культуры «Культурно-досуговое объединение»  п.Дивинка 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Губернатора Новосибирской области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высить с  1 января  2018   года  в 1,04 раза размер месячного   должностного  оклада директору Муниципального казённого учреждения культуры «Культурно-досуговое объединение» п.Дивинка  Болотнинского района Новосибирской области Шабалиной Ирине Андре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униципального казённого учреждения культуры «Культурно-досуговое объединение»  п.Дивинка  Болотнинского района Новосибирской области повысить размер  месячных  должностных окладов работникам Муниципального казённого учреждения культуры «Культурно-досуговое объединение» п.Дивинка 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в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Е.А.Литв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3:00Z</dcterms:created>
  <dc:creator>User</dc:creator>
  <dc:description/>
  <cp:keywords/>
  <dc:language>en-US</dc:language>
  <cp:lastModifiedBy>Admin</cp:lastModifiedBy>
  <cp:lastPrinted>2018-03-05T15:17:00Z</cp:lastPrinted>
  <dcterms:modified xsi:type="dcterms:W3CDTF">2018-03-05T09:18:00Z</dcterms:modified>
  <cp:revision>4</cp:revision>
  <dc:subject/>
  <dc:title/>
</cp:coreProperties>
</file>