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ИВИНСКОГО  СЕЛЬСОВЕТА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03.2018 г.                                                                                              № 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должностных лиц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с п.4 ст2 Закона Новосибирской области  «О наделении органов  самоуправления муниципальных образований Новосибирской области отдельными государственными  полномочиями Новосибирской области по решению вопросов в сфере административных правонарушений»  в редакции от 07.07.2011№103-ОЗ,руководствуясь законом Новосибирской области№99-ОЗ  «О административных правонарушениях в Новосибирской област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лжностных лиц, уполномоченных составлять протоколы об  административных правонарушениях на территории  Дивинского  сельсовета  в соответствии с законодательством Российской Федерации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официальном периодическом печатном издании  «Вестник» Дивинского сельсовет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Дивинского   сельсов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Е.А.Литви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ивинского  сельсов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8 № 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 составлять протоколы об  административных правонарушения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78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 Закона Новосибирской области «Об административных правонарушениях в НСО», предусматривающая составы правонаруше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Еле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ивинского сельсовета Болотнинского района Новосибирской обла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 3.3,4.1,4.2,пунктами 1,2 и 7 статьи 4.3,статьями 4.4,4.5,4.8,4.9,5.6,7.1,8.2,8.3,8.7,8.8, пунктами1,2статьи 8.10,8.15,8.18.1,8.21,8.22,9.1,9.2, пунктами 1-4,1 статьи 10.1 настоящего Закон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9:00Z</dcterms:created>
  <dc:creator>Пользователь</dc:creator>
  <dc:description/>
  <cp:keywords/>
  <dc:language>en-US</dc:language>
  <cp:lastModifiedBy>Admin</cp:lastModifiedBy>
  <cp:lastPrinted>2018-03-05T15:22:00Z</cp:lastPrinted>
  <dcterms:modified xsi:type="dcterms:W3CDTF">2018-03-05T09:23:00Z</dcterms:modified>
  <cp:revision>4</cp:revision>
  <dc:subject/>
  <dc:title/>
</cp:coreProperties>
</file>