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В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ЛОТНИН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    № 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.03.2018                                                                                                                  п.Дивин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 резервных помещений на  выборах  Президент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 Федерального закона « О выборах Президента Российской Федерации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 резервные помещения на  выборах  Президента Российской Федерации  в администрации Дивинского сельсовета Болотнинского района Новосибирской област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винк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№ 109 –  здание Дивинского СДК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п.Дивинка, улица Центральная 5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Турнаево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№ 110 –  здание магазин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  с.Турнаево, улица Центральная 15-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Вестнике»  Дивинского сельсовета  и разместить на официальном сайте администрации Дивинского сель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ив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отнинского райо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:                                         Е.А.Лит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5:00Z</dcterms:created>
  <dc:creator>user</dc:creator>
  <dc:description/>
  <cp:keywords/>
  <dc:language>en-US</dc:language>
  <cp:lastModifiedBy>Admin</cp:lastModifiedBy>
  <cp:lastPrinted>2018-03-05T15:34:00Z</cp:lastPrinted>
  <dcterms:modified xsi:type="dcterms:W3CDTF">2018-03-05T09:34:00Z</dcterms:modified>
  <cp:revision>4</cp:revision>
  <dc:subject/>
  <dc:title/>
</cp:coreProperties>
</file>