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ИВИНСКОГО  СЕЛЬСОВЕТА     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5.03.2018                                                                    №  18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тоимости услуг,  предоставляемых согласно гарантированному перечню услуг по погребению,  муниципального образования Дивинский  сельсовет Болотнинского района Новосибирской области  на 2018 год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9, 12 Федерального закона от 12.01.1996 № 8-ФЗ «О погребении и похоронном деле», руководствуясь Федеральным Законом от 06.10.2003 № 131-ФЗ  «Об общих принципах организации местного самоуправления Российской Федерации», ст.5 Устава  Дивинского  сельсовета Болотнинского района Новосибирской области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тоимость гарантированного перечня услуг по погребению в сумме 6841,57 (Шесть тысяч восемьсот сорок один рубль 57 копеек)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тоимость гарантированного перечня  услуг по погребению умерших, не имеющих супруга, близких родственников, законного представителя или иных лиц, взявших на себя обязанности по погребению умершего, в сумме 7126,64 (Семь тысяч сто двадцать шесть рублей 64 копейки)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постановления распространяется на отношения, возникшие с 01.02.2018 года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Дивинского  сельсовета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Е.А.Литвинова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ОВАНО:                              СОГЛАСОВАНО:                         СОГЛАСОВАНО:       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                        Директор филиала №12                           Руководител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нсионного фонда                               Государственного учреждения               департамента по тарифам  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                         Новосибирского Регионального             Новосибирской обла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«Государственное учреждение»          Отделения  Фонда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Болотнинском  районе                       социального страхования                  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                        Российской Федерации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Е.П.Пурис                 ____________В.А.Басалаев        __________Г.Р.Асмодьяров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     »______________2018г.            «      »______________2018г.             «     »_______________2018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, предоставляемых согласно гарантированному перечню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 по погребению муниципального образования  </w:t>
      </w:r>
      <w:r>
        <w:rPr>
          <w:rFonts w:cs="Times New Roman" w:ascii="Times New Roman" w:hAnsi="Times New Roman"/>
          <w:color w:val="000000"/>
          <w:sz w:val="28"/>
          <w:szCs w:val="28"/>
        </w:rPr>
        <w:t>Дивин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олотнинского района Новосибирской области  на 2018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091"/>
        <w:gridCol w:w="125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i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документов, необходимых для погребен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и доставка гроба и других предметов, необходимых для погребен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8,8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ка тела (останков) умершего на кладбище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,37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бение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4,2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ч. стоимость рытья стандартной могил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6,2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стоимость гарантированного перечня услуг по погребению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1,5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left"/>
        <w:rPr/>
      </w:pPr>
      <w:r>
        <w:rPr/>
        <w:t xml:space="preserve">Глава </w:t>
      </w:r>
      <w:r>
        <w:rPr>
          <w:color w:val="000000"/>
        </w:rPr>
        <w:t xml:space="preserve">Дивинского </w:t>
      </w:r>
      <w:r>
        <w:rPr>
          <w:color w:val="FF0000"/>
        </w:rPr>
        <w:t xml:space="preserve"> </w:t>
      </w:r>
      <w:r>
        <w:rPr/>
        <w:t>сельсовета</w:t>
      </w:r>
    </w:p>
    <w:p>
      <w:pPr>
        <w:pStyle w:val="21"/>
        <w:ind w:hanging="0"/>
        <w:jc w:val="left"/>
        <w:rPr/>
      </w:pPr>
      <w:r>
        <w:rPr/>
        <w:t xml:space="preserve">Болотнинского района </w:t>
      </w:r>
    </w:p>
    <w:p>
      <w:pPr>
        <w:pStyle w:val="21"/>
        <w:ind w:hanging="0"/>
        <w:jc w:val="left"/>
        <w:rPr/>
      </w:pPr>
      <w:r>
        <w:rPr/>
        <w:t>Новосибирской области                                                Е.А.Литвинова</w:t>
      </w:r>
    </w:p>
    <w:p>
      <w:pPr>
        <w:pStyle w:val="21"/>
        <w:ind w:hanging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rFonts w:cs="Times New Roman" w:ascii="Times New Roman" w:hAnsi="Times New Roman"/>
        </w:rPr>
        <w:t xml:space="preserve">СОГЛАСОВАНО:                                 СОГЛАСОВАНО:                                  СОГЛАСОВАНО:       </w:t>
      </w:r>
    </w:p>
    <w:p>
      <w:pPr>
        <w:pStyle w:val="Normal"/>
        <w:tabs>
          <w:tab w:val="clear" w:pos="708"/>
          <w:tab w:val="left" w:pos="3544" w:leader="none"/>
          <w:tab w:val="left" w:pos="75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                        Директор филиала №12                           Руководител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нсионного фонда                               Государственного учреждения               департамента по тарифам  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сийской Федерации                         Новосибирского Регионального             Новосибирской области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Государственное учреждение»   Отделения  Фонда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Болотнинском  районе                      социального страхования                  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                        Российской Федерации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Е.П.Пурис                   ___________В.А.Басалаев           ____________Г.Р.Асмодьяров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Times New Roman" w:ascii="Times New Roman" w:hAnsi="Times New Roman"/>
        </w:rPr>
        <w:t xml:space="preserve">«      »______________2018г.                 «      »______________2018г.             «     »_______________2018г.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, предоставляемых согласно гарантированному перечню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 по погребению умершего, не имеющего супруга, близких родственников, законного представителя или иных лиц, взявших на себя обязанности по погребению умершего, муниципального образования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винского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олотнинского района Новосибирской области   на 2018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654"/>
        <w:gridCol w:w="159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i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 затра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ле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кументов, необходимых для погреб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,1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чение тел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5,0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гроба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48,8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 умершего на кладбище (в крематорий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98,37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io"/>
              <w:rPr>
                <w:rFonts w:ascii="Times New Roman" w:hAnsi="Times New Roman" w:cs="Times New Roman"/>
              </w:rPr>
            </w:pPr>
            <w:r>
              <w:rPr/>
              <w:t xml:space="preserve">Погребение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04,20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.ч. стоимость рытья стандартной могилы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26,2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i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стоимость гарантированного перечня услуг по погребению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6,6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left"/>
        <w:rPr/>
      </w:pPr>
      <w:r>
        <w:rPr/>
        <w:t xml:space="preserve">Глава </w:t>
      </w:r>
      <w:r>
        <w:rPr>
          <w:color w:val="000000"/>
        </w:rPr>
        <w:t xml:space="preserve">Дивинского </w:t>
      </w:r>
      <w:r>
        <w:rPr>
          <w:color w:val="FF0000"/>
        </w:rPr>
        <w:t xml:space="preserve"> </w:t>
      </w:r>
      <w:r>
        <w:rPr/>
        <w:t>сельсовета</w:t>
      </w:r>
    </w:p>
    <w:p>
      <w:pPr>
        <w:pStyle w:val="21"/>
        <w:ind w:hanging="0"/>
        <w:jc w:val="left"/>
        <w:rPr/>
      </w:pPr>
      <w:r>
        <w:rPr/>
        <w:t xml:space="preserve">Болотнинского района </w:t>
      </w:r>
    </w:p>
    <w:p>
      <w:pPr>
        <w:pStyle w:val="21"/>
        <w:ind w:hanging="0"/>
        <w:jc w:val="left"/>
        <w:rPr/>
      </w:pPr>
      <w:r>
        <w:rPr/>
        <w:t>Новосибирской области                                               Е.А.Литвинова</w:t>
      </w:r>
    </w:p>
    <w:p>
      <w:pPr>
        <w:pStyle w:val="21"/>
        <w:ind w:hanging="0"/>
        <w:jc w:val="left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iio">
    <w:name w:val="Eiio"/>
    <w:basedOn w:val="Normal"/>
    <w:qFormat/>
    <w:pPr>
      <w:widowControl w:val="false"/>
      <w:autoSpaceDE w:val="false"/>
      <w:spacing w:lineRule="auto" w:line="240" w:before="0" w:after="0"/>
    </w:pPr>
    <w:rPr>
      <w:rFonts w:ascii="Baltica;Times New Roman" w:hAnsi="Baltica;Times New Roman" w:eastAsia="Times New Roman" w:cs="Baltica;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14:00Z</dcterms:created>
  <dc:creator>Басалаева Валентина Викторовна</dc:creator>
  <dc:description/>
  <cp:keywords/>
  <dc:language>en-US</dc:language>
  <cp:lastModifiedBy>Admin</cp:lastModifiedBy>
  <cp:lastPrinted>2018-03-05T15:44:00Z</cp:lastPrinted>
  <dcterms:modified xsi:type="dcterms:W3CDTF">2018-03-05T09:44:00Z</dcterms:modified>
  <cp:revision>4</cp:revision>
  <dc:subject/>
  <dc:title/>
</cp:coreProperties>
</file>