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>АДМИНИСТРАЦИЯ ДИВ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>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>от  2</w:t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>. 11. 2017 г.                                                                                    № 9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>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Дивинском сельсовете Болотнинского района Новосибирской области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 xml:space="preserve">       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В соответствии с Законом Новосибирской области от 02 мя 2017 года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, </w:t>
      </w: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Положение о ведомственном контроле за соблюдением трудового законодательства и иных нормативных правовых актов, содержащих нормы трудового права, в Дивинском сельсовете Болотнинского района Новосибирской област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8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Опубликовать настоящее постановление в периодическом печатном издании  «Вестник» Дивинского сельсовета и разместить на официальном сайте администрации Дивинского сельсовета в сети Интернет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Глава Дивинского сельсовета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Болотнинского района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овосибирской области                                                       Е.А.Литвинова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УТВЕРЖДЕНО:</w:t>
        <w:br/>
        <w:t>Постановлением администрации</w:t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Дивинского  сельсовета</w:t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Болотнинского района</w:t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т 2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.11. 2017 г. №  94</w:t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>Положение о ведомственном контроле за соблюдением трудового законодательства и иных нормативных правовых актов, содержащих нормы трудового права, в Дивинском сельсовете Болотнинского района Новосибирской област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br/>
        <w:t xml:space="preserve">       Настоящее Положение 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8"/>
            <w:szCs w:val="28"/>
            <w:u w:val="single"/>
            <w:lang w:eastAsia="ru-RU"/>
          </w:rPr>
          <w:t>статьей 353.1 Трудов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пределяет порядок и условия осуществления  органом местного самоуправления Дивинского сельсовета Болотнинского района Новосибирской области ведомственного контроля за соблюдением в подведомственных организациях трудового законодательства и иных нормативных правовых актов, содержащих нормы трудового права (далее - ведомственный контроль).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 xml:space="preserve"> 1. Организация ведомственного контрол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 Ведомственный контроль осуществляется  органами местного самоуправления – администрацией Дивинского сельсовета Болотнинского района Новосибирской области (далее – уполномоченный орган) посредством проведения плановых и внеплановых проверок в подведомственных им организациях.</w:t>
        <w:br/>
        <w:t xml:space="preserve">       2. Предметом проведения плановой проверки является соблюдение подведомственными организациями при осуществлении их деятельности трудового законодательства и иных нормативных правовых актов, содержащих нормы трудового права, в том числе по вопросам заключения и прекращения (расторжения) трудового договора, оплаты труда, рабочего времени и времени отдыха, гарантий и компенсаций, предоставляемых работникам, охраны труда.</w:t>
        <w:br/>
        <w:t xml:space="preserve">       3. Плановые проверки проводятся не чаще чем один раз в год. </w:t>
        <w:br/>
        <w:t xml:space="preserve">       4. Плановые проверки проводятся на основании разрабатываемых уполномоченными органами ежегодных планов проведения проверок.</w:t>
        <w:br/>
        <w:t>Ежегодный план проведения проверок утверждается руководителем уполномоченного органа в срок до 10 декабря года, предшествующего году проведения плановых проверок.</w:t>
        <w:br/>
        <w:t xml:space="preserve">       Ежегодный план проведения проверок в течение 10 рабочих дней после его утверждения размещается на официальном сайте уполномоченного органа в информационно-телекоммуникационной сети «Интернет».</w:t>
        <w:br/>
        <w:t xml:space="preserve">       5. В ежегодном плане проведения проверок указываются следующие сведения:</w:t>
        <w:br/>
        <w:t xml:space="preserve">       1) наименование и место нахождения подведомственных организаций, деятельность которых подлежит плановой проверке;</w:t>
        <w:br/>
        <w:t xml:space="preserve">       2) цель и основание проведения плановой проверки;</w:t>
        <w:br/>
        <w:t xml:space="preserve">       3) дата начала проведения плановой проверки.</w:t>
        <w:br/>
        <w:t xml:space="preserve">      6. Основанием для включения плановой проверки в ежегодный план проведения проверок является истечение одного года со дня:</w:t>
        <w:br/>
        <w:t xml:space="preserve">     1) государственной регистрации подведомственной организации;</w:t>
        <w:br/>
        <w:t xml:space="preserve">     2) окончания проведения последней плановой проверки подведомственной организации.</w:t>
        <w:br/>
        <w:t xml:space="preserve">       7. В случае если в отношении подведомственной организации в текущем году была проведена плановая проверка в рамках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лановая проверка уполномоченного органа подведомственной организации подлежит переносу на год, следующий за текущим.</w:t>
        <w:br/>
        <w:t xml:space="preserve">       8. Предметом проведения внеплановой проверки является соблюдение подведомственными организациями при осуществлении их деятельности трудового законодательства и иных нормативных правовых актов, содержащих нормы трудового права, в части вопросов, содержащихся в информации или акте проверки, указанных в пункте 9 настоящего раздела.</w:t>
        <w:br/>
        <w:t xml:space="preserve">       9. Основаниями для проведения внеплановой проверки являются:</w:t>
        <w:br/>
        <w:t xml:space="preserve">  1) поступление в уполномоченный орган информации от граждан, организаций, органов государственной власти, органов местного самоуправления, профессиональных союзов, средств массовой информации о нарушениях в подведомственных организациях трудового законодательства и иных нормативных правовых актов, содержащих нормы трудового права;</w:t>
        <w:br/>
        <w:t xml:space="preserve">  2) непредставление подведомственной организацией в уполномоченный орган в установленный в акте проверки срок отчета об устранении нарушений трудового законодательства и иных нормативных правовых актов, содержащих нормы трудового права, и копий документов и материалов, подтверждающих устранение нарушений.</w:t>
        <w:br/>
        <w:t xml:space="preserve">       10. Внеплановая проверка назначается:</w:t>
        <w:br/>
        <w:t xml:space="preserve">  1) по основанию, указанному в подпункте 1 пункта 9 настоящего раздела, в течение 30 дней со дня поступления информации в случае получения в ходе ее рассмотрения достаточных данных о нарушениях в подведомственных организациях трудового законодательства и иных нормативных правовых актов, содержащих нормы трудового права;</w:t>
        <w:br/>
        <w:t xml:space="preserve">  2) по основанию, указанному в подпункте 2 пункта 9 настоящего раздела, в течение 10 рабочих дней со дня истечения установленного в акте проверки срока представления отчета об устранении нарушений трудового законодательства и иных нормативных правовых актов, содержащих нормы трудового права.</w:t>
        <w:br/>
        <w:t xml:space="preserve">       11. Плановая и внеплановая проверки проводятся в форме документарной и (или) выездной проверки в порядке, установленном в разделах 2 и 3 Положения.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2. Документарная и выездная проверк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 Предметом документарной проверки являются сведения, содержащиеся в документах подведомственных организаций, устанавливающих организационно-правовую форму этих организаций, их права и обязанности, документы, используемые при осуществлении их деятельности и связанные с исполнением ими обязательных требований трудового законодательства, иных нормативных правовых актов, содержащих нормы трудового права, исполнением предписаний и постановлений органов государственного контроля (надзора), органов муниципального контроля об устранении выявленных нарушений трудового законодательства и иных нормативных правовых актов, содержащих нормы трудового права.</w:t>
        <w:br/>
        <w:t xml:space="preserve">       2. В процессе документарной проверки рассматриваются документы подведомственной организации, представленные в виде оригиналов либо копий, заверенных печатью (при наличии печати) и подписью руководителя или иного уполномоченного представителя подведомственной организации, в соответствии с перечнем документов, представление которых подведомственной организацией необходимо для достижения целей и задач проведения проверки.</w:t>
        <w:br/>
        <w:t>Документы, необходимые для достижения целей и задач проведения проверки, должны быть представлены в уполномоченный орган в течение пяти рабочих дней со дня получения копии распоряжения  руководителя уполномоченного органа о проведении проверки. </w:t>
        <w:br/>
        <w:t xml:space="preserve">       3. Выездная проверка проводится в случае, если при документарной проверке не представляется возможным оценить соответствие деятельности подведомственной организации требованиям трудового законодательства и иных нормативных правовых актов, содержащих нормы трудового права.</w:t>
        <w:br/>
        <w:t>Выездная проверка (плановая и внеплановая) проводится по месту нахождения и (или) по месту фактического осуществления деятельности подведомственной организации.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3.  Порядок проведения проверк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. Проверка проводится на основании распоряжения  руководителя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уполномоченного органа.</w:t>
        <w:br/>
        <w:t xml:space="preserve">       2. В распоряжении  руководителя уполномоченного органа указываются:</w:t>
        <w:br/>
        <w:t xml:space="preserve">  1) наименование подведомственной организации, в отношении которой проводится проверка, место ее нахождения и (или) место фактического осуществления деятельности;</w:t>
        <w:br/>
        <w:t xml:space="preserve">  2) цели, предмет проверки, вид и форма ее проведения;</w:t>
        <w:br/>
        <w:t xml:space="preserve">  3) правовые основания проверки, в том числе подлежащие проверке требования трудового законодательства и иных нормативных правовых актов, содержащих нормы трудового права;</w:t>
        <w:br/>
        <w:t xml:space="preserve">  4) сроки проведения проверки и перечень мероприятий по контролю, необходимых для достижения целей проверки;</w:t>
        <w:br/>
        <w:t xml:space="preserve">  5) перечень документов, представление которых подведомственной организацией необходимо для достижения целей и задач проведения проверки;</w:t>
        <w:br/>
        <w:t xml:space="preserve">  6) дата начала и дата окончания проведения проверки;</w:t>
        <w:br/>
        <w:t xml:space="preserve">  7) фамилии, имена, отчества (при наличии) и должности лиц, уполномоченных на проведение проверки.</w:t>
        <w:br/>
        <w:t xml:space="preserve">       3. Срок проведения плановой проверки не может превышать 20 рабочих дней, внеплановой - 10 рабочих дней.</w:t>
        <w:br/>
        <w:t xml:space="preserve">       В исключительных случаях, связанных с необходимостью проведения сложных и (или) длительных экспертиз и (или) обследований, на основании мотивированных предложений должностных лиц, проводящих проверку, срок проведения проверки может быть продлен руководителем уполномоченного органа, но не более чем на 10 рабочих дней.</w:t>
        <w:br/>
        <w:t xml:space="preserve">      4. О проведении плановой проверки подведомственная организация уведомляется не позднее, чем за три рабочих дня до начала ее проведения посредством направления копии распоряжения  руководителя уполномоченного органа заказным почтовым отправлением с уведомлением о вручении или иным доступным способом.</w:t>
        <w:br/>
        <w:t xml:space="preserve">       О проведении внеплановой выездной проверки подведомственные организации уведомляются уполномоченным органом не менее чем за 24 часа до начала ее проведения любым доступным способом.</w:t>
        <w:br/>
        <w:t xml:space="preserve">       5. При проведении проверки должностные лица имеют право беспрепятственно посещать подведомственную организацию при проведении мероприятий по контролю, а также запрашивать и получать от руководителя, иного уполномоченного представителя подведомственной организации документы, сведения, справки, объяснения и иную информацию по вопросам, возникающим в ходе проверки, и относящуюся к предмету проверки.</w:t>
        <w:br/>
        <w:t xml:space="preserve">       Указанные документы, сведения, справки, объяснения и иная информация должны быть представлены должностному лицу не позднее пяти рабочих дней со дня получения его запроса подведомственной организацией.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4. Оформление результатов проверк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 По результатам проверки должностными лицами составляется акт проверки.</w:t>
        <w:br/>
        <w:t xml:space="preserve">    2. В акте проверки указываются:</w:t>
        <w:br/>
        <w:t xml:space="preserve">1) дата, время и место его составления;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наименование уполномоченного органа;</w:t>
        <w:br/>
        <w:t>3) реквизиты распоряжения руководителя уполномоченного органа, на основании которого проведена проверка;</w:t>
        <w:br/>
        <w:t>4) фамилии, имена, отчества (при наличии) и должности лиц, проводивших проверку;</w:t>
        <w:br/>
        <w:t>5) наименование проверяемой подведомственной организации, а также фамилия, имя, отчество (при наличии) и должность руководителя или иного уполномоченного представителя подведомственной организации, присутствовавшего при проверке; 6) дата начала и дата окончания проверки, продолжительность и место проведения проверки;</w:t>
        <w:br/>
        <w:t>7) выявленные нарушения трудового законодательства и иных нормативных правовых актов, содержащих нормы трудового права, со ссылкой на нормы трудового законодательства и иных нормативных правовых актов, которыми руководствовались должностные лица при составлении акта проверки, срок устранения нарушений трудового законодательства и иных нормативных правовых актов, содержащих нормы трудового права, выявленных в результате проверки, срок представления отчета об устранении нарушений трудового законодательства;</w:t>
        <w:br/>
        <w:t xml:space="preserve">   8) сведения об ознакомлении или об отказе в ознакомлении с актом проверки руководителя или иного уполномоченного представителя подведомственной организации, присутствовавшего при проведении проверки (подпись или сведения об отказе от подписи);</w:t>
        <w:br/>
        <w:t xml:space="preserve">   9) подписи должностных лиц, проводивших проверку.</w:t>
        <w:br/>
        <w:t xml:space="preserve">       3. Акт проверки оформляется в течение трех рабочих дней после ее завершения в двух экземплярах, один из которых в течение трех рабочих дней после подписания акта проверки должностным (должностными) лицом (лицами), уполномоченным (уполномоченными) на проведение проверки, вручается руководителю или иному уполномоченному представителю подведомственной организации под расписку.</w:t>
        <w:br/>
        <w:t xml:space="preserve">       В случае отсутствия руководителя или иного уполномоченного представителя подведомственной организации, а также в случае их отказа дать расписку в ознакомлении с актом проверки либо об отказе в ознакомлении с актом проверки акт проверки направляется подведомственной организации заказным почтовым отправлением с уведомлением о вручении. Уведомление о вручении подведомственной организации акта проверки приобщается к экземпляру акта проверки, хранящемуся в деле у уполномоченного органа.</w:t>
        <w:br/>
        <w:t xml:space="preserve">       4. Подведомственная организация в случае несогласия с актом проверки в течение 15 рабочих дней со дня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.</w:t>
        <w:br/>
        <w:t xml:space="preserve">      5. Руководитель или заместитель руководителя уполномоченного органа в течение пяти рабочих дней со дня получения возражений, указанных в части 4 настоящей статьи, рассматривает их обоснованность, организует подготовку и подписывает письменное заключение, один экземпляр которого направляется руководителю подведомственной организации, второй экземпляр вместе с возражениями приобщается к материалам проверки.</w:t>
        <w:br/>
        <w:t xml:space="preserve">      6. Руководитель или иной уполномоченный представитель подведомственной организации обязан устранить нарушения, выявленные при проверке, и в срок, указанный в акте проверки, представить в уполномоченный орган отчет об устранении нарушений. К отчету прилагаются копии документов и материалов, подтверждающих устранение нарушений. </w:t>
        <w:br/>
        <w:t xml:space="preserve">     7. В случае не устранения нарушений в срок, указанный в акте проверки, уполномоченный орган принимает меры, направленные на привлечение виновных лиц к ответственности в соответствии с законодательством Российской Федерации. 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рядок учета проверо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полномоченный орган ведет учет плановых и внеплановых проверок в соответствующем журнале (Приложение N 1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учета проверок должен отража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подведомственной организ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ид проверки и сроки ее прове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ату и номер распоряжения  о ее проведен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ату составления и номер акта провер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амилию, имя, отчество и должность должностного лица (фамилии, имена, отчества и должности должностных лиц), проводившего (проводивших) проверку, и их под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проверки хранятся уполномоченным органом пять лет, по истечении срока хранения подлежат уничтожению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дведомственные организации самостоятельно ведут учет проводимых в отношении них 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в подведомственной организации журнала учета проверок должностным лицом, проводившим проверку, в акте, оформленном по результатам проведения проверки, делается соответствующая зап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ведомственн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контроле за соблюдением трудов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законодательства и иных норматив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правовых актов, содержащих нор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трудового права, в Дивинском сельсове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Болотнинского район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проверок соблюдения трудов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ых нормативных правовых а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х нормы трудового права, в подведомственных организациях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773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6"/>
        <w:gridCol w:w="855"/>
        <w:gridCol w:w="855"/>
        <w:gridCol w:w="963"/>
        <w:gridCol w:w="1262"/>
        <w:gridCol w:w="1450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ведомственной организации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роверки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роведения проверки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номер распоряжения  о проведении проверки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составления и номер акта проверки, оформленного по результатам проверки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должностного лица (должностных лиц), проводивших проверку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должностного лица (должностных лиц)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чала проверки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кончания проверки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C3C3C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3C3C3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2:00Z</dcterms:created>
  <dc:creator>DNA7 X86</dc:creator>
  <dc:description/>
  <cp:keywords/>
  <dc:language>en-US</dc:language>
  <cp:lastModifiedBy>Лена</cp:lastModifiedBy>
  <dcterms:modified xsi:type="dcterms:W3CDTF">2017-12-11T04:37:00Z</dcterms:modified>
  <cp:revision>8</cp:revision>
  <dc:subject/>
  <dc:title/>
</cp:coreProperties>
</file>