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филактика пожаров в жилом секторе. Неосторожное обращение с огнем - основная причина пожа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7 февраля 2017 года на территории Болотнинского района произошло 8 пожаров с материальным ущербом более пятисот тысяч рублей. Наиболее неблагополучное положение с обеспечением пожарной безопасности складывается в жилом секторе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сновными причинами пожаров стали неосторожное обращение с огн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начинающегося пожара в жилом доме помогает своевременно обнаружить и обезвредить огонь. В жилых домах и подсобных постройках пожар может быстро охватить большую площадь только в тех случаях, когда в помещении воспламеняются пролитые горючие жидкости. В газифицированных домах это может произойти при взрыве газа. В жилых домах пожар чаще всего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 Наличие запаха перегревшегося вещества и появление легкого, сначала едва заметного, а затем все более сгущающегося и действующего на глаза дыма - верные признаки пожара. Электрические провода, нагреваясь при перегрузке, "сигнализируют" характерным запахом горящей изоляции. Одновременно с этим может погаснуть свет или электрические лампы начнут гореть вполнакала, что является признаком назревающей опасности загорания изоляции электропров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помещении, где начался пожар, имеется усиленная вентиляция - открыто окно, дверь на балкон, находящиеся в соседних комнатах люди иногда узнают о начавшемся пожаре не только по дыму или запаху гари, но и по потрескиванию горящего дерева. Иногда слышен свистящий звук. Могут быть видны отблески пламени. При горении сажи в трубе слышен гул, похожий на завывание вет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 начавшийся пожар, в первую очередь необходимо уведомить пожарную охрану. Чем скорее приедут пожарные, тем легче и с меньшим ущербом будет прекращен пожар. Пожарную команду нужно вызывать даже при появлении небольшого количества дыма в доме, когда есть опасность возникновения пожара в недоступном для осмотра месте, когда невозможно установить причину появления ды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й приток кислорода, "питающего" пожар. Вот почему не рекомендуется разбивать стекла в окнах и оставлять открытыми двери в соседние поме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жар был замечен поздно и огнетушащих средств недостаточно, нужно принять меры к тому, чтобы задержать распространение огня. Для этого необходимо по возможности плотно закрыть все двери и окна в помещении, заложить щели между полом и дверью мокрой тканью, перекрыть газ, отключить электроэнергию. Если дом или квартира заполняются дымом, дышать надо через мокрую ткань, а двигаться как можно ближе к полу, где меньше дыма. Следует помнить, что дети, испугавшись огня или дыма, могут прятаться в укромных местах и не отзываться на незнакомые голо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ткрыть дверь в горящем доме, дотроньтесь до нее обратной стороной ладони. Если почувствуете, что дверь теплая или горячая, не открывайте ее - за ней огонь. Постарайтесь вывести из горящего дома, квартиры находящихся там людей. Не пытайтесь захватить ценные вещи и другое имущество. Выбирайте как можно более безопасный путь эвакуации и постарайтесь не паниковать. Не пользуйтесь лифтами, спускайтесь только по лестницам. Не бегите наугад, полностью подчиняйтесь командам пожарных. Не заходите обратно в горящее помещение до тех пор, пока пожарные не скажут, что опасность минов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елать, если огонь отрезал путь к выходу? Главное - сохранить спокойствие. Уходите в дальнюю от горящего помещения комнату, плотно закрывая за собой все двери. Через окно или с балкона постарайтесь привлечь внимание прохожих криками о помощи. Услышав вас, они вызовут пожарную охрану. Если ваша квартира расположена невысоко и вам угрожает опасность, выбирайтесь через окно. Вылезайте вперед ногами. Держась руками за окно, опустите тело на вытянутых руках, максимально приблизившись к земле, а затем прыг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жар произошел, вы должны знать, что делать при пожар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немедленно позвонить по телефону "01", сообщив свой точный адрес, объект пожара, и встретить пожарную охрану. Детям - если рядом есть взрослые, сразу позвать их на помощ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в коем случае не тушите водой горящие электропроводку и электроприборы, находящиеся под напряжением: это опасно для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 видите, что не можете справиться с огнем и пожар принимает угрожающие размеры, срочно покиньте помещени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икогда не прячьтесь в задымленном помещении в укромные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спек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му надзору                                                        А. Хромов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2">
    <w:name w:val="h2"/>
    <w:basedOn w:val="Normal"/>
    <w:qFormat/>
    <w:pPr>
      <w:spacing w:before="100" w:after="200"/>
    </w:pPr>
    <w:rPr>
      <w:rFonts w:ascii="Arial" w:hAnsi="Arial" w:cs="Arial"/>
      <w:color w:val="7E7C6F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15:00Z</dcterms:created>
  <dc:creator>Admin</dc:creator>
  <dc:description/>
  <cp:keywords/>
  <dc:language>en-US</dc:language>
  <cp:lastModifiedBy>Admin</cp:lastModifiedBy>
  <dcterms:modified xsi:type="dcterms:W3CDTF">2017-02-08T05:20:00Z</dcterms:modified>
  <cp:revision>12</cp:revision>
  <dc:subject/>
  <dc:title/>
</cp:coreProperties>
</file>