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27" w:leader="none"/>
          <w:tab w:val="right" w:pos="9921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301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tabs>
          <w:tab w:val="clear" w:pos="708"/>
          <w:tab w:val="left" w:pos="2327" w:leader="none"/>
          <w:tab w:val="right" w:pos="99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675" w:leader="none"/>
          <w:tab w:val="left" w:pos="39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ConsPlusTitle"/>
        <w:widowControl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37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 - ой сессии (пятого созыва)</w:t>
      </w:r>
    </w:p>
    <w:p>
      <w:pPr>
        <w:pStyle w:val="ConsPlusTitle"/>
        <w:widowControl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3.2017 г.                                                                                                       №68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15-й сессии №61 от 08.12.2016г  «О бюджете Дивинского сельсовета на 2017 год и плановый период 2018 и 2019 годов»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сти в решение 15-й сессии  Совета депутатов Дивинского сельсовета Болотнинского района  «О бюджете Дивинского сельсовета на 2017 год и плановый период 2018 и 2019 годов» №61 от 08.12.2016г. следующие изменения: (решением 18-й сессии №66 от 01.03.2017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.1. Статья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Дивинского сельсовета  на 2017 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поселения в сумме 3252,2 тыс. руб., в том числе объем безвозмездных поступлений в сумме 1867,8 тыс. руб., из них общий объем межбюджетных трансфертов, получаемых из других бюджетов Российской Федерации в сумме 1867,8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3497,2 тыс.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бюджет поселения утверждается с дефицитом в сумме 245,0 тыс.руб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таблицу 1 приложения 3 «Доходы бюджета МО Дивинского сельсовета на 2017 год» в прилагаемой редакции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винского сельсовета</w:t>
        <w:tab/>
        <w:t xml:space="preserve">Е.А.Литви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6:00Z</dcterms:created>
  <dc:creator>User</dc:creator>
  <dc:description/>
  <cp:keywords/>
  <dc:language>en-US</dc:language>
  <cp:lastModifiedBy>A-BUH1</cp:lastModifiedBy>
  <cp:lastPrinted>2016-12-14T17:02:00Z</cp:lastPrinted>
  <dcterms:modified xsi:type="dcterms:W3CDTF">2017-03-28T05:24:00Z</dcterms:modified>
  <cp:revision>155</cp:revision>
  <dc:subject/>
  <dc:title/>
</cp:coreProperties>
</file>