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ВИНСКОГО 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-ой сессии пятого созыв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11.2015.                                     п. Дивинка                                 №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Style16"/>
        <w:autoSpaceDE w:val="false"/>
        <w:spacing w:lineRule="auto" w:line="240" w:before="0" w:after="0"/>
        <w:ind w:left="432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№ 54 тридцать четвертой сессии третьего созыва от 18.09. 2008 года Совета депутатов Дивинского сельсовета Болотнинского района Новосибирской области «О положении, о порядке назначения, выплаты и перерасчета размера ежемесячной доплаты к трудовой пенсии выборным должностным лицам местного самоуправления Дивинского сельсовета, осуществляющим свои полномочия на постоянной основе, и пенсии за выслугу лет муниципальным служащим в органах местного самоуправления Дивинского сельсовета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бщих принцип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казом Президента РФ от 16.08.1995 № 854 «О некоторых социальных гарантиях лицам, замещавшим государственные должности Российской Федерации и должности федеральной государственной гражданской служб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Дивинского сельсовета Болотнинского района Новосибирской области, Совет депутатов Дивинского сельсовета Болотнинского района Новосибирской области решил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№ 54 тридцать четвертой сессии третьего созыва от 18.09. 2008 года  Совета депутатов Дивинского сельсовета Болотнинского района Новосибирской области «О положении, о порядке назначения, выплаты и перерасчета размера ежемесячной доплаты к трудовой пенсии выборным должностным лицам местного самоуправления Дивинского сельсовета, осуществляющим свои полномочия на постоянной основе, и пенсии за выслугу лет муниципальным служащим в органах местного самоуправления Дивинского сельсовета» согласно приложению.</w:t>
      </w:r>
    </w:p>
    <w:p>
      <w:pPr>
        <w:pStyle w:val="Style16"/>
        <w:numPr>
          <w:ilvl w:val="0"/>
          <w:numId w:val="2"/>
        </w:numPr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«Официальном вестнике Дивинского сельсовета» и разместить на официальном сайте администрации Дивинского сельсовета Болотнинского района Новосибирской области.</w:t>
      </w:r>
    </w:p>
    <w:p>
      <w:pPr>
        <w:pStyle w:val="Style16"/>
        <w:autoSpaceDE w:val="false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Дивинского сельсовета</w:t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отнинского района</w:t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Е.А.Литвинова</w:t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Style w:val="Emphasis"/>
          <w:rFonts w:cs="Calibri"/>
          <w:i w:val="false"/>
          <w:sz w:val="24"/>
          <w:szCs w:val="24"/>
        </w:rPr>
        <w:t xml:space="preserve">                       </w:t>
      </w:r>
      <w:r>
        <w:rPr>
          <w:rStyle w:val="Emphasis"/>
          <w:i w:val="false"/>
          <w:sz w:val="24"/>
          <w:szCs w:val="24"/>
        </w:rPr>
        <w:t xml:space="preserve">Приложение           </w:t>
      </w:r>
    </w:p>
    <w:p>
      <w:pPr>
        <w:pStyle w:val="Normal"/>
        <w:spacing w:lineRule="auto" w:line="24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 решению 2 –ой сессии, 5 созы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а депутатов                                                                                                                                                       Дивинского  сельсовета     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от  09.11.2015 года  № 3</w:t>
      </w:r>
    </w:p>
    <w:p>
      <w:pPr>
        <w:pStyle w:val="Normal"/>
        <w:spacing w:lineRule="auto" w:line="24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autoSpaceDE w:val="false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№ 54 тридцать четвертой сессии третьего созыва от 18.09. 2008 года Совета депутатов Дивинского сельсовета Болотнинского района Новосибирской области «О положении, о порядке назначения, выплаты и перерасчета размера ежемесячной доплаты к трудовой пенсии выборным должностным лицам местного самоуправления Дивинского сельсовета, осуществляющим свои полномочия на постоянной основе, и пенсии за выслугу лет муниципальным служащим в органах местного самоуправления Дивинского сельсовета».</w:t>
      </w:r>
    </w:p>
    <w:p>
      <w:pPr>
        <w:pStyle w:val="Style16"/>
        <w:autoSpaceDE w:val="false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4"/>
        </w:numPr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 к Порядку чита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ре месячного денежного содержания (вознаграждения)/ среднемесячного денежного содерж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ячное денежное содержание (вознаграждение)/ среднемесячное денежное содержание ______________________________________________, замещавшего должность _____________________________________________ за период с ___________________________ по 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</w:t>
      </w:r>
      <w:r>
        <w:rPr/>
        <w:t>Для лиц, замещавших выборные муниципальные дол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есячное денежное содержание (вознагражде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сум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районный коэффициен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есячное денежное содержание (вознаграждение), учитываемое для исчисления ежемесячной доплаты (0,8 месячного денежного содержания (вознагражд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Для лиц, замещавших должности муниципальной служб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70"/>
        <w:gridCol w:w="2393"/>
      </w:tblGrid>
      <w:tr>
        <w:trPr>
          <w:trHeight w:val="34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яце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>
          <w:trHeight w:val="3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ое содержание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 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ежемесячные надбавки к должностному окладу з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за классный чин муниципального служаще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выслугу лет на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) особые условия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) за работу со сведениями, составляющими государственную тай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ежемесячное денежное поощ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премии за выполнение особо важных и сложных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йонны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ельный среднемесячное денежное содержание (2.8 установленного должностного оклада с учетом районного коэффицие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реднемесячное денежное содержание, учитываемое для назначения пенсии за выслугу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 Дивинсого  сельсовета                                       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_____________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autoSpaceDE w:val="false"/>
        <w:spacing w:lineRule="atLeast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60CCECCE72B5BE4561BCD337489D7AE0E45B5FCA67F680D953814E1B4D7EC52FB2CBC2AEB9796sAN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1:00Z</dcterms:created>
  <dc:creator>user01</dc:creator>
  <dc:description/>
  <cp:keywords/>
  <dc:language>en-US</dc:language>
  <cp:lastModifiedBy>Лена</cp:lastModifiedBy>
  <cp:lastPrinted>2015-12-14T15:29:00Z</cp:lastPrinted>
  <dcterms:modified xsi:type="dcterms:W3CDTF">2015-12-14T09:30:00Z</dcterms:modified>
  <cp:revision>20</cp:revision>
  <dc:subject/>
  <dc:title/>
</cp:coreProperties>
</file>