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>Решением  -ой сессии 5-го созыва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Дивинского сельсовета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15. 12 . 2015 г.  №  7 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КАЗЫ ИЗБИРАТЕЛ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АМ СОВЕТА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ВИНСКОГО СЕЛЬ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15 – 2020г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ок ДИВИН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ельство водозаборной скважины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троительство гаража  МКП « Дивинское  ЖК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ельство Дома Культур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ельство вышки Мегаф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дор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 ТУРН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1. Ремонт водопровода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2. Расширение АТС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3.Ремонт дорог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4. Установка детской площадки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  ДЕПУТАТОВ </w:t>
      </w:r>
    </w:p>
    <w:p>
      <w:pPr>
        <w:pStyle w:val="Heading"/>
        <w:rPr>
          <w:szCs w:val="28"/>
        </w:rPr>
      </w:pPr>
      <w:r>
        <w:rPr>
          <w:szCs w:val="28"/>
        </w:rPr>
        <w:t>ДИВ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-ей сессии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5. 12. 2015  г.                                                                                  № 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О наказах депутатам пятого созыва на 2015-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Дивинского сельсовета Болотнинского района Новосибирской области,   заслушав наказы депутатам на 2015-2020 годы   Совет депутатов Дивинского сельсовета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казы депутатам    Дивинского сельсовета Болотнинского района Новосибирской области  на   2015  -2020 годы  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« Вестнике Див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ивинского сельсовета                                                        Е.А.Лит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6:00Z</dcterms:created>
  <dc:creator>User1</dc:creator>
  <dc:description/>
  <cp:keywords/>
  <dc:language>en-US</dc:language>
  <cp:lastModifiedBy>User</cp:lastModifiedBy>
  <cp:lastPrinted>2015-12-15T16:35:00Z</cp:lastPrinted>
  <dcterms:modified xsi:type="dcterms:W3CDTF">2015-12-15T09:36:00Z</dcterms:modified>
  <cp:revision>7</cp:revision>
  <dc:subject/>
  <dc:title/>
</cp:coreProperties>
</file>