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ДИ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-й сессии 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7 г.                                  п. Дивинка</w:t>
        <w:tab/>
        <w:tab/>
        <w:tab/>
        <w:t xml:space="preserve">       </w:t>
        <w:tab/>
        <w:t>№  76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б утверждении  Положения о порядке</w:t>
      </w:r>
      <w:r>
        <w:rPr>
          <w:rStyle w:val="Appleconvertedspace"/>
          <w:sz w:val="28"/>
          <w:szCs w:val="28"/>
        </w:rPr>
        <w:t xml:space="preserve">  сообщения </w:t>
      </w:r>
      <w:r>
        <w:rPr>
          <w:sz w:val="28"/>
          <w:szCs w:val="28"/>
        </w:rPr>
        <w:t>лицами, замещающими муниципальные должности  Дивинского сельсовета Болотнинского района Новосибирской обла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 25.12.2008 № 273-ФЗ «О противодействии коррупции»,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 22.12.2015 № 650 «О 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Совет депутатов Дивинского сельсовета Болотнинского района Новосибирской области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прилагаемое </w:t>
      </w:r>
      <w:hyperlink r:id="rId4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сообщения лицами, замещающими муниципальные должности  Дивинского сельсовета,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убликовать  решение в «Официальном вестнике Дивинского сельсовета» и разместить на официальном сайте администрации Дивин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еш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Дивинского сельсов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Е.А. Литвинова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 19-ой сессии (пятого</w:t>
      </w:r>
    </w:p>
    <w:p>
      <w:pPr>
        <w:pStyle w:val="ConsPlusTitle"/>
        <w:ind w:left="486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зыва) Совета депутатов                                                                                                               </w:t>
      </w:r>
    </w:p>
    <w:p>
      <w:pPr>
        <w:pStyle w:val="ConsPlusTitle"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ивинского сельсовета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олотнинского района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03.2017 г. № 76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Дивин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м Положением определяется порядок сообщения лицами, замещающими муниципальные должности Дивинского сельсовет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  по тексту  – лицо, замещающее муниципальную должность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ица, замещающие муниципальные должности, обязаны в соответствии с частью 4.1 статьи 12.1 Федерального закона от 25.12.2008 № 273-ФЗ «О 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- уведомление).</w:t>
      </w:r>
    </w:p>
    <w:p>
      <w:pPr>
        <w:pStyle w:val="ConsPlusNormal"/>
        <w:ind w:firstLine="70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 xml:space="preserve">3. Лицо, замещающее муниципальную должность, направляет в комиссию Дивинского сельсовета по соблюдению лицами, замещающими муниципальные должности Диви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 (далее - Комиссия) не позднее одного рабочего дня, следующего за днем, когда ему стало об этом известно,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>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 Уведомление регистрируется в день его поступления в журнале регистрации уведомлений</w:t>
      </w:r>
      <w:r>
        <w:rPr/>
        <w:t xml:space="preserve"> </w:t>
      </w:r>
      <w:r>
        <w:rPr>
          <w:iCs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оформленном согласно </w:t>
      </w:r>
      <w:r>
        <w:rPr>
          <w:bCs/>
          <w:sz w:val="28"/>
          <w:szCs w:val="28"/>
        </w:rPr>
        <w:t>приложению № 2</w:t>
      </w:r>
      <w:r>
        <w:rPr/>
        <w:t xml:space="preserve"> </w:t>
      </w:r>
      <w:r>
        <w:rPr>
          <w:sz w:val="28"/>
          <w:szCs w:val="28"/>
        </w:rPr>
        <w:t>к настоящему Положению (далее – журнал регистрации уведомлений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должны быть пронумерованы, прошнурованы, скреплены печатью администрации Дивинского сельсовет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 администрации Дивинского сельсове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подлежит хранению в условиях, исключающих доступ к нему посторонн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 поручению председателя Комиссии уведомление предварительно рассматривается в ___________ (следует указать структурное подразделение или должность лица, к чьим полномочиям относится решение вопросов профилактики коррупционных и иных правонарушений) (далее –подразделение (должностное лицо)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 результатам предварительного рассмотрения уведомлений подразделением (должностным  лицом)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подразделение (должностному лиц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ссмотрение уведомления осуществляется Комиссией в соответствии с Положением о Комиссии Дивинского сельсовета по соблюдению лицами, замещающими муниципальные должности Дивинского сельсовета, ограничений, запретов и 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Див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ConsPlusTitle"/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сообщения лицами, замещающими муниципальные должности Дивин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Дивинского сельсовета по соблюдению лицами, замещающими муниципальные должности Диви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,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9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стоятельства, являющиеся основанием возникновения личной заинтересован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Дивинского сельсовета по соблюдению лицами, замещающими муниципальные должности Диви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,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 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 лица, направляющего              (расшифровка подписи)</w:t>
      </w:r>
    </w:p>
    <w:p>
      <w:pPr>
        <w:pStyle w:val="ConsPlusNonformat"/>
        <w:ind w:right="382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№ 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___ 20___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, подпись должностного лица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регистрировавш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сообщения лицами, замещающими муниципальные должности Дивинского сельсовет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928"/>
        <w:gridCol w:w="1474"/>
        <w:gridCol w:w="2098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лица, замещающего муниципальную должность, предст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лица, замещающего муниципальную должность, представи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подпись должностного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D11E9F2E1D1E04D7E98380C24B6A34857FF12BA7AEDF6FA6DABE47EFA1B3C61993ED44EA2968Fl40BD" TargetMode="External"/><Relationship Id="rId3" Type="http://schemas.openxmlformats.org/officeDocument/2006/relationships/hyperlink" Target="consultantplus://offline/ref=9F0D11E9F2E1D1E04D7E98380C24B6A34B5EFF1FB475EDF6FA6DABE47EFA1B3C61993ED44EA29782l40DD" TargetMode="External"/><Relationship Id="rId4" Type="http://schemas.openxmlformats.org/officeDocument/2006/relationships/hyperlink" Target="consultantplus://offline/ref=9F0D11E9F2E1D1E04D7E86351A48E8A84D5CA11ABB74E6A4A132F0B929F3116B26D667960AAF968B4F17E3l30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1:00Z</dcterms:created>
  <dc:creator>DNA7 X86</dc:creator>
  <dc:description/>
  <cp:keywords/>
  <dc:language>en-US</dc:language>
  <cp:lastModifiedBy>RePack by Diakov</cp:lastModifiedBy>
  <dcterms:modified xsi:type="dcterms:W3CDTF">2017-04-06T12:23:00Z</dcterms:modified>
  <cp:revision>5</cp:revision>
  <dc:subject/>
  <dc:title/>
</cp:coreProperties>
</file>