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b/>
          <w:bCs/>
          <w:sz w:val="28"/>
          <w:szCs w:val="28"/>
        </w:rPr>
        <w:t>СОВЕТ ДЕПУТАТОВ                                                                              ДИВИНСКОГО СЕЛЬСОВЕТА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9-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й сессии (пятого созыва)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.03.2017 г.                                       п. Дивинка                               №  78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Об утверждении Положения  о проверке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муниципальных должностей Дивинского сельсовета, и лицами, замещающими муниципальные должности Дивинского сельсовета и соблюдения ограничений лицами, замещающими муниципальные должности Дивинского сельсовета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соответствии с Федеральным законом от 25.12.2008 № 273-ФЗ «О противодействии коррупции», Совет депутатов Дивинского сельсовета Болотнинского района Новосибирской области </w:t>
      </w:r>
      <w:r>
        <w:rPr>
          <w:b/>
          <w:bCs/>
          <w:iCs/>
          <w:sz w:val="28"/>
          <w:szCs w:val="28"/>
        </w:rPr>
        <w:t>р е ш и 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1. Утвердить прилагаемое</w:t>
      </w:r>
      <w:r>
        <w:rPr/>
        <w:t xml:space="preserve"> </w:t>
      </w:r>
      <w:r>
        <w:rPr>
          <w:bCs/>
          <w:iCs/>
          <w:sz w:val="28"/>
          <w:szCs w:val="28"/>
        </w:rPr>
        <w:t xml:space="preserve">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муниципальных должностей Дивинского сельсовета, и лицами, замещающими муниципальные должности Дивинского сельсовета, и соблюдения ограничений лицами, замещающими муниципальные должности Дивинского сельсове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2. </w:t>
      </w:r>
      <w:r>
        <w:rPr>
          <w:bCs/>
          <w:sz w:val="28"/>
          <w:szCs w:val="28"/>
        </w:rPr>
        <w:t>Опубликовать  решение в «Официальном вестнике Дивинского сельсовета»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и разместить на официальном сайте администрации Дивинского сельсовета в информационно-телекоммуникационной  сети «Интернет»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 Решение вступает в силу со дня опубликования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>Глава Дивинского сельсовета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Болотнинского района 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овосибирской области                                                    Е.А. Литвинова</w:t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Title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Title"/>
        <w:ind w:left="432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   19-ой сессии                                        (пятого созыва)</w:t>
      </w:r>
    </w:p>
    <w:p>
      <w:pPr>
        <w:pStyle w:val="ConsPlusTitle"/>
        <w:ind w:left="450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депутатов                                                                                    </w:t>
      </w:r>
    </w:p>
    <w:p>
      <w:pPr>
        <w:pStyle w:val="ConsPlusTitle"/>
        <w:ind w:left="4140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Дивинского сельсовета</w:t>
      </w:r>
    </w:p>
    <w:p>
      <w:pPr>
        <w:pStyle w:val="ConsPlusTitle"/>
        <w:ind w:lef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олотнинского района</w:t>
      </w:r>
    </w:p>
    <w:p>
      <w:pPr>
        <w:pStyle w:val="ConsPlusTitle"/>
        <w:ind w:lef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т 28.03.2017 г. №  78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 проверке достоверности и полноты сведений о доходах, об имуществе и обязательствах имущественного характера, представляемых     гражданами, претендующими на замещение муниципальных должностей Дивинского сельсовета, и лицами, замещающими муниципальные должности Дивинского  сельсовета, и соблюдения ограничений лицами,    замещающими муниципальные должно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Дивинского сельсовета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Положение о проверке достоверности и полноты сведений о доходах, об имуществе и обязательствах имущественного характера, представляемых гражданами, претендующими на замещение муниципальных должностей Дивинского сельсовета, и лицами, замещающими муниципальные должности Дивинского сельсовета, и соблюдения ограничений лицами, замещающими муниципальные должности Дивинского сельсовета, (далее - Положение) определяет порядок осуществления проверк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 достоверности и полноты сведений о доходах, об имуществе и обязательствах имущественного характера, представленных в соответствии с решением 19 -й сессии (пятого созыва) Совета депутатов Дивинского сельсовета от 28.03.2017 г. № 77 «</w:t>
      </w:r>
      <w:r>
        <w:rPr>
          <w:bCs/>
          <w:sz w:val="28"/>
          <w:szCs w:val="28"/>
        </w:rPr>
        <w:t xml:space="preserve">Об утверждении Положения о предоставлении гражданами, претендующими на замещение муниципальных должностей Дивинского сельсовета, лицами, замещающими муниципальные должности Дивинского сельсовета, сведений о доходах, об имуществе и обязательствах имущественного характера» </w:t>
      </w:r>
      <w:r>
        <w:rPr>
          <w:sz w:val="28"/>
          <w:szCs w:val="28"/>
        </w:rPr>
        <w:t xml:space="preserve"> гражданами, претендующими на замещение муниципальных должностей Дивинского сельсовета, (далее - граждане, претендующие на замещение муниципальных должностей) на отчетную дату и лицами, замещающими муниципальные должности Дивинского сельсовет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 - лица, замещающие муниципальные должности) за отчетный период и за два года, предшествующих отчетному пери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 достоверности и полноты сведений, представленных гражданами, претендующими на замещение муниципальных должностей, при назначении (избрании) на муниципальную должность в соответствии с нормативными правовыми актами Российской Федерации (далее - 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 соблюдения лицами, замещающими муниципальные должности, в 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своих обязанностей в соответствии с законодательством о противодействии коррупции, (далее - установленные ограничения)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2. Проверка, предусмотренная пунктом 1 настоящего Положения, осуществляется должностным лицом, ответственным за работу по профилактике коррупционных и иных правонарушений (далее - уполномоченное должностное лицо) по решению председателя комиссии</w:t>
      </w:r>
      <w:r>
        <w:rPr>
          <w:bCs/>
          <w:sz w:val="28"/>
          <w:szCs w:val="28"/>
        </w:rPr>
        <w:t xml:space="preserve"> Дивинского сельсовета по соблюдению лицами, замещающими муниципальные должности Ливинского сельсовета, </w:t>
      </w:r>
      <w:r>
        <w:rPr>
          <w:sz w:val="28"/>
          <w:szCs w:val="28"/>
        </w:rPr>
        <w:t>ограничений, запретов и исполнению ими обязанностей, установленных законодательством Российской Федерации о противодействии коррупции (далее - Комисс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отдельно в отношении каждого гражданина или лица, замещающего муниципальную должность, и оформляется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 Основанием для осуществления проверки, предусмотренной пунктом 1 настоящего Положения, является достаточная информация, представленная в письменном виде в установленно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авоохранительны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уполномоченным должностным лиц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бщественной палатой Российской Федерации и Общественной палатой Новосибир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редствами массовой информа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 Проверка осуществляется в срок, не превышающий 60 дней со дня принятия решения о ее проведении. Срок проверки может быть продлен до 90 дней председателем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ри осуществлении проверки уполномоченное должностное лицо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 по согласованию с председателем Комиссии проводить собеседование с гражданином, претендующим на замещение муниципальной должности, или лицом, замещающим муниципальную долж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 изучать представленные гражданином, претендующим на замещение муниципальной должности, или лицом, замещающим муниципальную должность, сведения о доходах, об имуществе и обязательствах имущественного характера и дополнительные материалы, которые приобщаются к материалам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 получать от гражданина, претендующего на замещение муниципальной должности, или лица, замещающего муниципальную должность, пояснения по представленным им сведениям о доходах, об имуществе и обязательствах имущественного характера и дополнительным материал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 подготавливать для направления в установленном порядке запросы в 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 общественные объединения (далее - государственные органы, органы местного самоуправления, организации) об имеющихся у них сведениях: о доходах, об имуществе и обязательствах имущественного характера гражданина, претендующего на замещение муниципальной должности, или лица, замещающего муниципальную должность, его супруги (супруга) и 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лицом, замещающим муниципальную должность, установленных огранич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наводить справки у физических лиц и получать от них информацию с их соглас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 осуществлять анализ сведений, представленных гражданином, претендующим на замещение муниципальной должности, или лицом, замещающим муниципальную должность,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Запросы в федеральные органы исполнительной власти, уполномоченные на осуществление оперативно-разыскной деятельности в соответствии с </w:t>
      </w:r>
      <w:hyperlink r:id="rId2">
        <w:r>
          <w:rPr>
            <w:rStyle w:val="InternetLink"/>
            <w:sz w:val="28"/>
            <w:szCs w:val="28"/>
          </w:rPr>
          <w:t>частью третьей статьи 7</w:t>
        </w:r>
      </w:hyperlink>
      <w:r>
        <w:rPr>
          <w:sz w:val="28"/>
          <w:szCs w:val="28"/>
        </w:rPr>
        <w:t xml:space="preserve"> Федерального закона от 12.08.1995 № 144-ФЗ «Об оперативно-розыскной деятельности», а также запросы в 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в соответствии с федеральным законодательством направляются Главой Дивин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ым должностным лицом осуществляется подготовка проектов указанных запросов, а также мотивированное ходатайство председателя Комиссии, которые направляются в администрацию Дивин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роекте запроса о проведении оперативно-разыскных мероприятий, помимо сведений, перечисленных в </w:t>
      </w:r>
      <w:hyperlink w:anchor="Par9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8 настоящего Положения, указываются государственные органы и организации, в которые направлялись (направлены) запросы (с изложением краткого содержания запроса), и дается ссылка на соответствующие положения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 12.08.1995 № 144-ФЗ «Об оперативно-розыскной деятельно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В запросе, предусмотренном в подпункте 4 пункта 6 настоящего Положения,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фамилия, имя, отчество руководителя государственного органа, органа местного самоуправления, организации, в которые направляется запрос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 фамилия, имя, отчество, дата и место рождения, место регистрации, жительства и (или) пребывания, должность и место работы (службы), вид и реквизиты документа, удостоверяющего личность, гражданина, претендующего на замещение муниципальной должности, или лица, замещающего муниципальную должность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федеральным и областным законодательством, полнота и достоверность которых проверяются, либо лица, замещающего муниципальную должность, в отношении которого имеются сведения о несоблюдении им установленных огранич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одержание и объем сведений, подлежащих провер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рок представления запрашиваемых све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фамилия, инициалы и номер телефона лица, подготовившего запрос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другие необходимые све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Уполномоченное должностное лицо обеспечив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 уведомление в письменной форме гражданина, претендующего на замещение муниципальной должности, или лица, замещающего муниципальную должность, о начале в отношении его проверки  в течение двух рабочих дней со дня получения соответствующего ре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 проведение в случае обращения гражданина, претендующего на замещение муниципальной должности, или лица, замещающего муниципальную должность, беседы с ними, в ходе которой они должны быть проинформированы о том, какие сведения, представленные ими в соответствии с настоящим Положением, и соблюдение каких установленных ограничений подлежат проверке,  в течение семи рабочих дней со дня получения указанного обращения, а при наличии уважительной причины  в срок, согласованный с обратившимся лиц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 По окончании проверки уполномоченное должностное лицо обязано ознакомить с результатами проверки лицо, в отношении которого проводилась проверка, с соблюдением законодательства Российской Федерации о государственной тайн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Лицо, в отношении которого назначена проверка, вправ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авать пояснения в письменной форме: в ходе проверки; по вопросам, указанным в подпункте 2 пункта 9 настоящего Положения; по результатам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 обращаться к должностному лицу с подлежащим удовлетворению ходатайством о проведении с ним беседы по вопросам, указанным в подпункте 2 пункта 9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Пояснения, указанные в пункте 11 настоящего Положения, приобщаются к материалам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 На период проведения проверки лицо, замещающее муниципальную должность на постоянной основе, может быть отстранено от замещаемой должности на срок, не превышающий 60 дней со дня принятия решения о ее проведении. Указанный срок может быть продлен до 90 дней председателем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странения лица, замещающего муниципальную должность, от замещаемой должности денежное содержание по замещаемой им должности сохраня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 Уполномоченное должностное лицо представляет доклад председателю Комиссии о результатах проверки. В докладе должно содержаться одно из следующих предлож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об избрании  гражданина на муниципальную долж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об отказе гражданину в назначении (избрании) на муниципальную долж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б отсутствии оснований для применения к лицу, замещающему муниципальную должность, мер юридической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 о применении к лицу, замещающему муниципальную должность, меры юридической ответственности;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) о представлении материалов проверки в Комисс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 Председатель Комиссии информирует о результатах проверки органы местного самоуправления, муниципальные органы, в компетенцию которых входит назначение (избрание) на соответствующую муниципальную долж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. Совет депутатов Дивинского сельсовета, в компетенцию которого входит избрание на соответствующую муниципальную должность, рассмотрев доклад и соответствующее предложение, указанные в </w:t>
      </w:r>
      <w:hyperlink r:id="rId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4 настоящего Положения, принимаю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избрать гражданина на муниципальную долж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отказать гражданину в избрании на муниципальную долж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именить к лицу, замещающему муниципальную должность, меры юридической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представить материалы проверки в Комиссию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7. Сведения о результатах проверки с письменного согласия  председателя Комиссии предоставляются уполномоченным должностным лицом с одновременным уведомлением об этом гражданина, претендующего на замещение муниципальной должности, или лица, замещающего муниципальную должность, в отношении которых проводилась проверка, правоохранительным, иным государственным органам, органам местного самоуправления и их должностным лицам, постоянно действующим руководящим органам политических партий и зарегистрированных в соответствии с законом иных общероссийских общественных объединений, не являющихся политическими партиями, Общественной палате Российской Федерации и Общественной палате Новосибир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 государственной тайн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 Материалы проверки хранятся в течение трех лет со дня ее окончания, после чего передаются в арх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887152F26C1B8BF857531AB54A66508C489CBCE44E46702E1AC547BABE572FB2E5F730gEv5N" TargetMode="External"/><Relationship Id="rId3" Type="http://schemas.openxmlformats.org/officeDocument/2006/relationships/hyperlink" Target="consultantplus://offline/ref=05887152F26C1B8BF857531AB54A66508C489CBCE44E46702E1AC547BAgBvEN" TargetMode="External"/><Relationship Id="rId4" Type="http://schemas.openxmlformats.org/officeDocument/2006/relationships/hyperlink" Target="consultantplus://offline/ref=930C186CFEFD7EF455142C3182BA1CB53D87C8462523FBB726BAD52DA24D3AA0B9AC0B691DCDB705E2B79B24f8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15:00Z</dcterms:created>
  <dc:creator>DNA7 X86</dc:creator>
  <dc:description/>
  <cp:keywords/>
  <dc:language>en-US</dc:language>
  <cp:lastModifiedBy>RePack by Diakov</cp:lastModifiedBy>
  <cp:lastPrinted>2017-04-06T20:16:00Z</cp:lastPrinted>
  <dcterms:modified xsi:type="dcterms:W3CDTF">2017-04-06T13:16:00Z</dcterms:modified>
  <cp:revision>5</cp:revision>
  <dc:subject/>
  <dc:title/>
</cp:coreProperties>
</file>