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780</wp:posOffset>
                </wp:positionV>
                <wp:extent cx="5669280" cy="645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45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900"/>
                              <w:gridCol w:w="720"/>
                              <w:gridCol w:w="1180"/>
                              <w:gridCol w:w="170"/>
                              <w:gridCol w:w="975"/>
                              <w:gridCol w:w="15"/>
                              <w:gridCol w:w="1065"/>
                              <w:gridCol w:w="109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252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G15"/>
                                  <w:bookmarkStart w:id="1" w:name="RANGE!A1%3AG15"/>
                                  <w:bookmarkEnd w:id="1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ессии совета депутатов «О  бюджете Дивинского сельсовета на 2019 и плановый период 2020-2021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92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еречень публичных нормативных обязательств, подлежащих исполнению за счет средств  бюджета Дивинского сельсовета на  плановый период 2020-2021 г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т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лавного распорядител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разде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вида расход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латы к пенсиям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.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.</w:t>
                                  </w:r>
                                  <w:r>
                                    <w:rPr/>
                                    <w:t>0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7" w:hanging="8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08.65pt;mso-wrap-distance-left:9pt;mso-wrap-distance-right:9pt;mso-wrap-distance-top:0pt;mso-wrap-distance-bottom:0pt;margin-top:11.4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900"/>
                        <w:gridCol w:w="720"/>
                        <w:gridCol w:w="1180"/>
                        <w:gridCol w:w="170"/>
                        <w:gridCol w:w="975"/>
                        <w:gridCol w:w="15"/>
                        <w:gridCol w:w="1065"/>
                        <w:gridCol w:w="109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252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RANGE!A1%3AG15"/>
                            <w:bookmarkStart w:id="3" w:name="RANGE!A1%3AG15"/>
                            <w:bookmarkEnd w:id="3"/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ессии совета депутатов «О  бюджете Дивинского сельсовета на 2019 и плановый период 2020-2021 годов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92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чень публичных нормативных обязательств, подлежащих исполнению за счет средств  бюджета Дивинского сельсовета на  плановый период 2020-2021 годы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т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лавного распорядителя бюджет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раздел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драздел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целевой статьи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вида расход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латы к пенсиям муниципальным служащи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9.0.</w:t>
                            </w:r>
                            <w:r>
                              <w:rPr>
                                <w:lang w:val="en-US"/>
                              </w:rPr>
                              <w:t>00.</w:t>
                            </w:r>
                            <w:r>
                              <w:rPr/>
                              <w:t>0202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7" w:hanging="8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47:00Z</dcterms:created>
  <dc:creator>1</dc:creator>
  <dc:description/>
  <cp:keywords/>
  <dc:language>en-US</dc:language>
  <cp:lastModifiedBy>Natasha</cp:lastModifiedBy>
  <cp:lastPrinted>2017-11-14T14:15:00Z</cp:lastPrinted>
  <dcterms:modified xsi:type="dcterms:W3CDTF">2018-11-15T05:26:00Z</dcterms:modified>
  <cp:revision>20</cp:revision>
  <dc:subject/>
  <dc:title>Приложение 11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