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06705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В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ОТН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3375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отн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Дивинка. ул. Центральная, 20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 от ____________ 2020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38pt;mso-wrap-distance-left:0pt;mso-wrap-distance-right:9pt;mso-wrap-distance-top:0pt;mso-wrap-distance-bottom:0pt;margin-top:0.05pt;mso-position-vertical-relative:text;margin-left:-45pt;mso-position-horizontal-relative:text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2133" w:hRule="atLeast"/>
                        </w:trPr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ДИВИНСКОГО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БОЛОТНИНСКОГО РАЙОН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633375 Новосибирская область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Болотнинский район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. Дивинка. ул. Центральная, 20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 от ____________ 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Дивинского сельсовета Болотнинского района Новосибирской области направляет проект бюджета Дивинского сельсовета Болотнинского района Новосибирской области на 2021 год и плановый период 2022-2023 годы на бумажном носител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 решения о бюджете Дивинского сельсовета Болотнинского района Новосибирской области на 2021 год и плановый период 2022-2023 г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о порядке составления, исполнения и контроля за исполнением бюджета Дивинского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ные направления бюджетной и налоговой политики Дивинского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тоги социально-экономического развития за истекший период, прогноз социально-экономического развития на 2021-2023 г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расчета объёмов межбюджетных трансфер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и методика планирования бюджетных ассигнований бюдж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бюджета (расчеты налогов (НДФЛ, земельный налог, налог на имущество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внутренних заимствований, предоставление и исполнение муниципальных гарантий, информации по предоставлению бюджетных кредитов местным бюджетам, кредиторской задолжен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и нормативно-правовых актов (положения об оплате труда, соглашения, бюджетный проце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Дивинского сельсовета                                              Литвин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26:00Z</dcterms:created>
  <dc:creator>Ача</dc:creator>
  <dc:description/>
  <cp:keywords/>
  <dc:language>en-US</dc:language>
  <cp:lastModifiedBy>user</cp:lastModifiedBy>
  <cp:lastPrinted>2018-11-19T08:55:00Z</cp:lastPrinted>
  <dcterms:modified xsi:type="dcterms:W3CDTF">2020-09-15T08:30:00Z</dcterms:modified>
  <cp:revision>51</cp:revision>
  <dc:subject/>
  <dc:title>АДМИНИСТРАЦИЯ</dc:title>
</cp:coreProperties>
</file>