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ВЕРХНИЙ ПРЕДЕЛ МУНИЦИПАЛЬНОГО ДОЛ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Администрации Дивинского сельсов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Болотнинского района Новосибирской обла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Установить верхний предел муниципального долга администрации Дивинского сельсовета на 1 января 2020 года в сумме 0,0 тыс. рублей, на 01 января 2021 года  сумме 0,0 тыс. руб. и на 01 января 2022 года в сумме 0,0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 предельный объем расходов бюджета поселения на обслуживание муниципального долга на 2020 год в сумме 0,0 тыс. рублей, в 2021 году в сумме 0,0 тыс. руб. и 2022 году в сумме 0,0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ить предельный объем муниципального долга администрации Дивинского сельсовета на 2020 год в сумме 0,0 тыс. рублей, на 2021 год  сумме 0,0 тыс. руб. и на 2022 год в сумме 0,0 тыс.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46:00Z</dcterms:created>
  <dc:creator>1</dc:creator>
  <dc:description/>
  <cp:keywords/>
  <dc:language>en-US</dc:language>
  <cp:lastModifiedBy>user</cp:lastModifiedBy>
  <cp:lastPrinted>2014-11-13T15:47:00Z</cp:lastPrinted>
  <dcterms:modified xsi:type="dcterms:W3CDTF">2019-11-19T13:43:00Z</dcterms:modified>
  <cp:revision>31</cp:revision>
  <dc:subject/>
  <dc:title>                                                           Вносится Главой Болотнинского района</dc:title>
</cp:coreProperties>
</file>