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й собственности Дивинского сельсовета Болотнинского района Новосибирской области на 01.08.201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10238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8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00"/>
                              <w:gridCol w:w="1725"/>
                              <w:gridCol w:w="1578"/>
                              <w:gridCol w:w="1260"/>
                              <w:gridCol w:w="1418"/>
                              <w:gridCol w:w="1576"/>
                              <w:gridCol w:w="1419"/>
                              <w:gridCol w:w="1419"/>
                              <w:gridCol w:w="1419"/>
                              <w:gridCol w:w="19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муществен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й комплекс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ещение и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нахождение объекта,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5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дастровый номер муниципального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яж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лансо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дастровая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озникновения и прекращения права муниципальной собственности на недвижимое 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визиты документов-оснований возникновения ( прекращения) права муниципальной собственности на недвижимое 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правообладателе муниципальн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Див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Центральная 5г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781,2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винский  сельсовета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ое здание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Див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Центральная 20 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-54-05/010/2012-9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423,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3219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9.2012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.во о гос.рег.права № 54АД 76415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винский сельсовет Болтнинского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дание административное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Дивинк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Центральная 5б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-54-05\007\2012-2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1 кв.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556,4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4г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.во о гос.рег.права № 54АЕ 371041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в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дание административное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Турнаево, ул. Центральная 2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кв.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559,4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е сессии СД Болотнинского района от26.05.2011 № 92 8-ой сесс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.16-ой сессии СД Дивинского сельсовета  от 21.06.2011 № 49, пост  № 36 от 22.07.201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в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Турнаево, ул. Центральная 2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-54-05\007\2012-2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.4 кв.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6.201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.во о гос.рег.права № 54АЕ 40545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в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мятник погибшим воинам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Дивинк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ч.фактура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в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мятник воинам ВОВ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Турнаево примерно в 10 метрах от Турнаевской школы по адресу улица Центральная ,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-54-05\005\2012-1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8 кв.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9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.во о гос.рег.права № 54АЕ 10153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винский сельсовет Болтн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опровод низкого давлени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 Диви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-54-05\003\2011-5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86 к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9705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3.04.20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.во о гос.рег.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 АД 57066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винский сельсовет Болтнинского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зопровод низкого давления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 Диви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-54-05\003\2011-5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16 к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63928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4.20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.во о гос.рег.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 АД 57066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винский сельсовет Болтнинского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зопровод низкого давления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 Диви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-54-05\003\2011-5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77 к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36067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4.20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.во о гос.рег.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 АД 5706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винский сельсовет Болтнинского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зопровод низкого давления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 Диви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 к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525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в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зопровод низкого давления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 Диви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 к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в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рога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Дивинк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9 к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винский сельсовет 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Турнаево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  к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винский сельсовет 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.п. Тын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 к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винский сельсовет 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тина на р.Болотная (гидроузел № 1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Дивинка, пимерно в 800 м на юго-запад от жилого дома по улице Набережная дом 2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-54-05\007\2012-2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287 кв.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12,6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1.09.2012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.во о гос.рег.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 АД 76435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винский сельсовет Болтнинского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ста захоронения (кладбище)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Дивинка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5 га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в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а захоронения (кладбище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Турнаево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 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в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котомогильник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Див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7 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в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ка для сбора тве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Дивин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южной части кадастрового кварталла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:03:037207:5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7 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32,99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винский сельсовет 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личное освещение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Дивинк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9 к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815,9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в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личное освещение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Турнаево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 к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862,8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винский сельсовет 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тельная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Дивинка , ул. Центральная 5г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971,6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от 24.06.2013 № 36-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П «Дивинское ЖХК»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оперативном управле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кважина  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Дивинка, западная окраин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л.Кооперативная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.от 24.06.2013 № 36-а 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в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перативном упра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кважина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Турнаево , восточная окраина, ул.Хохловк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от 24.06.2013 № 36-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П «Дивинское ЖХК»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перативном упра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кважина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Дивинка, восточная окраина, ул.Октябрьская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.от 24.06.2013 № 36-а 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П «Дивинское ЖХК»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перативном упра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кважина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Дивинка, восточная окраина, ул.Кооперативная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от 24.06.2013 № 36-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П «Дивинское ЖХК»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перативном упра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кважина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Дивинка центр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л.Октябрьская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от 24.06.2013 № 36-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П «Дивинское ЖХК»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перативном упра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кважина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.п.Тын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.от 24.06.2013 № 36-а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П «Дивинское ЖХК»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перативном упра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допровод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Турнаево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от 24.06.2013 № 36-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П «Дивинское ЖХК»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перативном упра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провод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Дивинк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от 24.06.2013 № 36-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П «Дивинское ЖХК»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перативном упра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шня Рожновского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ш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16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от 24.06.2013 № 36-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П «Дивинское ЖХК»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перативном упра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Дивинка, ул. Центральная 15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:03:03 1801: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 кв.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админ. Бол. р-она № 1300 от 31.08.2012г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9.2012г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.во о гос.рег.права № 54АД 76435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2pt;height:595.3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00"/>
                        <w:gridCol w:w="1725"/>
                        <w:gridCol w:w="1578"/>
                        <w:gridCol w:w="1260"/>
                        <w:gridCol w:w="1418"/>
                        <w:gridCol w:w="1576"/>
                        <w:gridCol w:w="1419"/>
                        <w:gridCol w:w="1419"/>
                        <w:gridCol w:w="1419"/>
                        <w:gridCol w:w="19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муществен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й комплекс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е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щение и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нахождение объекта,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5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астровый номер муниципального недвижимого имуще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яж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лансо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астровая 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возникновения и прекращения права муниципальной собственности на недвижимое иму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визиты документов-оснований возникновения ( прекращения) права муниципальной собственности на недвижимое иму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правообладателе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Див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Центральная 5г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781,2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винский  сельсовета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ое здание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Див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Центральная 20 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-54-05/010/2012-9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.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423,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3219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9.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.во о гос.рег.права № 54АД 7641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винский сельсовет Болтнинскогорайона Новосибирской области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дание административное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Дивин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Центральная 5б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-54-05\007\2012-2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1 кв.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556,4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3.2014г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.во о гос.рег.права № 54АЕ 371041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винский сельсовет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дание административное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Турнаево, ул. Центральная 2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кв.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559,4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е сессии СД Болотнинского района от26.05.2011 № 92 8-ой се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.16-ой сессии СД Дивинского сельсовета  от 21.06.2011 № 49, пост  № 36 от 22.07.201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винский сельсовет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Турнаево, ул. Центральная 26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-54-05\007\2012-26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.4 кв.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6.201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.во о гос.рег.права № 54АЕ 40545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винский сельсовет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мятник погибшим воинам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Дивинк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0,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ч.фактура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винский сельсовет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мятник воинам ВОВ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Турнаево примерно в 10 метрах от Турнаевской школы по адресу улица Центральная ,6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-54-05\005\2012-1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8 кв.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9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.во о гос.рег.права № 54АЕ 10153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винский сельсовет Болтн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йона Новосибирской области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опровод низкого давлени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 Диви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-54-05\003\2011-5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86 к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9705,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.04.20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.во о гос.рег.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4 АД 57066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винский сельсовет Болтнинскогорайона Новосибирской области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зопровод низкого давления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 Диви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-54-05\003\2011-5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16 к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63928,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4.201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.во о гос.рег.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4 АД 57066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винский сельсовет Болтнинскогорайона Новосибирской области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зопровод низкого давления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 Диви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-54-05\003\2011-5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77 к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36067,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4.201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.во о гос.рег.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4 АД 5706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винский сельсовет Болтнинскогорайона Новосибирской области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зопровод низкого давления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 Диви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 к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52500,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винский сельсовет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зопровод низкого давления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 Диви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 к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винский сельсовет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рога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Дивинк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9 к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винский сельсовет 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Турнаево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8  к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винский сельсовет 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п. Тын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 к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винский сельсовет 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тина на р.Болотная (гидроузел № 1)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Дивинка, пимерно в 800 м на юго-запад от жилого дома по улице Набережная дом 2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-54-05\007\2012-2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287 кв.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12,6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1.09.2012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.во о гос.рег.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4 АД 76435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винский сельсовет Болтнинскогорайона Новосибирской области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а захоронения (кладбище)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Дивинка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5 га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винский сельсовет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а захоронения (кладбище)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Турнаево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 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винский сельсовет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котомогильник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Див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7 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винский сельсовет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ка для сбора твердых бытовых отходо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Дивин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южной части кадастрового кварталла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:03:037207:5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7 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32,99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винский сельсовет 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ичное освещение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Дивинк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9 к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815,9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винский сельсовет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ичное освещение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Турнаево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8 к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862,83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винский сельсовет 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тельная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Дивинка , ул. Центральная 5г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971,6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от 24.06.2013 № 36-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П «Дивинское ЖХК»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оперативном управлении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кважина  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Дивинка, западная окраин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Кооперативная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.от 24.06.2013 № 36-а 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винский сельсовет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перативном управлени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кважина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Турнаево , восточная окраина, ул.Хохловк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т.от 24.06.2013 № 36-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П «Дивинское ЖХК»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перативном управлени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кважина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Дивинка, восточная окраина, ул.Октябрьская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7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.от 24.06.2013 № 36-а 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П «Дивинское ЖХК»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перативном управлени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кважина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Дивинка, восточная окраина, ул.Кооперативная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7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т.от 24.06.2013 № 36-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П «Дивинское ЖХК»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перативном управлени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кважина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Дивинка центр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Октябрьская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-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т.от 24.06.2013 № 36-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П «Дивинское ЖХК»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перативном управлени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кважина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п.Тын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.от 24.06.2013 № 36-а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П «Дивинское ЖХК»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перативном управлени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допровод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Турнаево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т.от 24.06.2013 № 36-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П «Дивинское ЖХК»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перативном управлени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провод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Дивинк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т.от 24.06.2013 № 36-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П «Дивинское ЖХК»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перативном управлени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шня Рожновского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ш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163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т.от 24.06.2013 № 36-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П «Дивинское ЖХК»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перативном управлени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Дивинка, ул. Центральная 15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:03:03 1801: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 кв.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т. админ. Бол. р-она № 1300 от 31.08.2012г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9.2012г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.во о гос.рег.права № 54АД 76435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92"/>
        <w:gridCol w:w="2314"/>
        <w:gridCol w:w="1940"/>
        <w:gridCol w:w="2042"/>
        <w:gridCol w:w="2042"/>
        <w:gridCol w:w="2123"/>
        <w:gridCol w:w="2123"/>
      </w:tblGrid>
      <w:tr>
        <w:trPr/>
        <w:tc>
          <w:tcPr>
            <w:tcW w:w="1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дел 2. Движимое имущество</w:t>
            </w:r>
          </w:p>
        </w:tc>
      </w:tr>
      <w:tr>
        <w:trPr/>
        <w:tc>
          <w:tcPr>
            <w:tcW w:w="1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ведения о начисленной амортизации (износ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Ж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ост.от 24.06.2013 № 36-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«Дивинское ЖХ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В оперативном управл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Ж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ост.от 24.06.2013 № 36-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«Дивинское ЖХ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ативном управл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ост.от 24.06.2013 № 36-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МКП «Дивинское ЖХ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В оперативном управл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ост.от 24.06.2013 № 36-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МКП «Дивинское ЖХ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В оперативном управл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Беларусь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ост.от 24.06.2013 № 36-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МКП «Дивинское ЖХ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В оперативном управл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4:01:00Z</dcterms:created>
  <dc:creator>User</dc:creator>
  <dc:description/>
  <cp:keywords/>
  <dc:language>en-US</dc:language>
  <cp:lastModifiedBy>Admin</cp:lastModifiedBy>
  <cp:lastPrinted>2012-10-09T15:06:00Z</cp:lastPrinted>
  <dcterms:modified xsi:type="dcterms:W3CDTF">2019-02-01T08:07:00Z</dcterms:modified>
  <cp:revision>160</cp:revision>
  <dc:subject/>
  <dc:title>АДМИНИСТРАЦИЯ</dc:title>
</cp:coreProperties>
</file>