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ИВИНСКОГО СЕЛЬСОВЕТА</w:t>
        <w:br/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Дивинка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0г                                                                                                № 22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Дивинского сельсовета Болот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ивинского сельсовета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Е.А. Литвинова.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вобибеевского сельсовета Болотнинского района 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20  № 2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задачи, процедуру использования автомобильных дорог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беспечение мобилизационной подготовки автомобильных дорог местного значе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контроля за обеспечением сохранности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существление дорожной деятельности в отношении автомобильных дорог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 комиссариатом г.Тогучин Тогучинского, Болотнинского   и Мошковского районов 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28"/>
        </w:rPr>
      </w:pPr>
      <w:r>
        <w:rPr>
          <w:rFonts w:cs="Times New Roman" w:ascii="Times New Roman" w:hAnsi="Times New Roman"/>
          <w:b/>
          <w:spacing w:val="-2"/>
          <w:sz w:val="4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4:00Z</dcterms:created>
  <dc:creator>gochs</dc:creator>
  <dc:description/>
  <cp:keywords/>
  <dc:language>en-US</dc:language>
  <cp:lastModifiedBy>User</cp:lastModifiedBy>
  <cp:lastPrinted>2020-10-14T15:32:00Z</cp:lastPrinted>
  <dcterms:modified xsi:type="dcterms:W3CDTF">2020-10-14T12:32:00Z</dcterms:modified>
  <cp:revision>4</cp:revision>
  <dc:subject/>
  <dc:title/>
</cp:coreProperties>
</file>