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ДИВ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ОТНИНСКОГО РАЙОНА НОВОСИБИР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</w:t>
      </w:r>
    </w:p>
    <w:p>
      <w:pPr>
        <w:pStyle w:val="Normal"/>
        <w:tabs>
          <w:tab w:val="clear" w:pos="708"/>
          <w:tab w:val="left" w:pos="543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т   </w:t>
      </w:r>
      <w:r>
        <w:rPr>
          <w:rFonts w:cs="Times New Roman" w:ascii="Times New Roman" w:hAnsi="Times New Roman"/>
          <w:sz w:val="26"/>
          <w:szCs w:val="26"/>
          <w:lang w:val="en-US"/>
        </w:rPr>
        <w:t>01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03</w:t>
      </w:r>
      <w:r>
        <w:rPr>
          <w:rFonts w:cs="Times New Roman" w:ascii="Times New Roman" w:hAnsi="Times New Roman"/>
          <w:sz w:val="26"/>
          <w:szCs w:val="26"/>
        </w:rPr>
        <w:t>. 2021 г.                                                                                             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еречня объектов, в отношении которых планируется заключение концессионного соглаш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В целях привлечения инвестиций в экономику Дивинского сельсовета Болотнинского района Новосибирской области, обеспечения эффективного использования муниципального имущества, руководствуясь пунктом 3 статьи 4 Федерального закона от 21.07.2005г. № 115 –ФЗ «О концессионных соглашениях», Федеральным законом от 06.10.2003 № 131 «Об общих принципах организации местного самоуправления в Российской Федерации», Приказа Министерства ЖКХ и энергетики Новосибирской области № 92 от 01.06.2015г.,  в соответствии  с решением  29 сессии Совета депутатов    Дивинского сельсовета Болотнинского района Новосибирской области пятого созыва № 122 от 09.02.2018 г. «О наделении полномочиями администрации Дивинского сельсовета об утверждении перечня объектов, в отношении которых планируется заключение концессионного соглашения», 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еречень объектов, в отношении которых планируется заключение концессионного соглашения, согласно приложению к настоящему постановлению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постановление разместить на официальном сайте Дивинского сельсовета Болотнинского района Новосибирской области в сети  Интернет по адресу    www.</w:t>
      </w:r>
      <w:r>
        <w:rPr>
          <w:rFonts w:cs="Times New Roman" w:ascii="Times New Roman" w:hAnsi="Times New Roman"/>
          <w:sz w:val="26"/>
          <w:szCs w:val="26"/>
          <w:lang w:val="en-US"/>
        </w:rPr>
        <w:t>divinsky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, периодическом печатном издании «Вестник» Дивинского сельсовета  и на официальном сайте Российской Федерации 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torgi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, что копии подготовленного в соответствии с требованиями нормативных правовых актов Российской Федерации в сфере теплоснабжения и водоснабжения, включенных в Перечень, предоставляются в помещении администрации Дивинского сельсовета Болотнинского района, Новосибирской области по адресу: Новосибирская область, Болотнинский район, п.Дивинка, ул.Центральная, 20 а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Настоящие  постановление вступает в силу с момента его подписания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 Контроль над исполнением настоящего реш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Дивинского сельсовета 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олотнинского района 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сибирской области</w:t>
        <w:tab/>
        <w:t xml:space="preserve">                       Е.А.Литвин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БЪЕКТОВ КОНЦЕССИОННОГО СОГЛАШЕ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120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о-экономические показатели объекта концессионного соглашения(площадь, протяженность, мощность, диаметр, количество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вода объекта концессионного соглашения в эксплуатац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водоснабжен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ы п. Дивин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ы с.Турнаев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п.Дивин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3,5 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с.Турнаев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 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ые башни п.Дивин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20:00Z</dcterms:created>
  <dc:creator>Administraciya</dc:creator>
  <dc:description/>
  <cp:keywords/>
  <dc:language>en-US</dc:language>
  <cp:lastModifiedBy>User</cp:lastModifiedBy>
  <cp:lastPrinted>2018-02-06T14:37:00Z</cp:lastPrinted>
  <dcterms:modified xsi:type="dcterms:W3CDTF">2021-03-01T12:31:00Z</dcterms:modified>
  <cp:revision>16</cp:revision>
  <dc:subject/>
  <dc:title/>
</cp:coreProperties>
</file>