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ДИВИНСКОГО СЕЛЬСОВЕТА БОЛОТНИНСКОГО РАЙОНА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3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8.12.2021                            п. Дивинка                                    № 74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филактике и противодействию коррупции в администрации Дивинского сельсовета 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и в целях обеспечения комплексного подхода к реализации мер по противодействию коррупции в Дивинского сельсовете Болотнинского района Новосибирской области,  администрация Дивин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филактике и противодействию коррупции в администрации Дивин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-2024 годы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ивин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Е.А.Лит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Дивинского сельсовета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2  № 7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филактике и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Дивинского сельсовета Болотнинского района Новосибирской области (далее – сельское поселение) на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552"/>
        <w:gridCol w:w="4810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ы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заседаний комиссии по предупреждению и противодействию коррупции в администрации </w:t>
            </w:r>
            <w:r>
              <w:rPr/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по предупреждению и противодействию коррупции в администрации </w:t>
            </w:r>
            <w:r>
              <w:rPr/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кретарь комиссии по предупреждению и противодействию коррупции в администрации </w:t>
            </w:r>
            <w:r>
              <w:rPr/>
              <w:t>сельского поселения</w:t>
            </w:r>
          </w:p>
        </w:tc>
      </w:tr>
      <w:tr>
        <w:trPr>
          <w:trHeight w:val="1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анализ обращений граждан и организаций в комиссию </w:t>
            </w:r>
            <w:r>
              <w:rPr>
                <w:color w:val="000000"/>
              </w:rPr>
              <w:t>по предупреждению и противодействию коррупции в администрации</w:t>
            </w:r>
            <w:r>
              <w:rPr/>
              <w:t xml:space="preserve">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 по предупреждению и противодействию коррупции в администрации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кретарь комиссии по предупреждению и противодействию коррупции в администрации</w:t>
            </w:r>
            <w:r>
              <w:rPr/>
              <w:t xml:space="preserve"> сельского поселения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общений в средствах массовой информации о коррупционных проявлениях в органах местного самоуправления в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кретарь комиссии по предупреждению и противодействию коррупции в администрации </w:t>
            </w:r>
            <w:r>
              <w:rPr/>
              <w:t>сельского поселения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ое сотрудничество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мероприятий плана противодействия коррупции </w:t>
            </w:r>
            <w:r>
              <w:rPr>
                <w:color w:val="000000"/>
              </w:rPr>
              <w:t xml:space="preserve">в администрации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на 2022 – 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противодействия коррупции в администрации сельского поселения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в сфере противодействия коррупции, в соответствии с требованиями, установленными федеральными антикоррупционными нормативными правовыми актами и антикоррупционными нормативными правовыми актами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федеральных и областных нормативных правовых акт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правового регулирования деятельности органов местного самоуправления сельского поселения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рганизационно-методических и практических мер совершенствования организации и проведения антикоррупционной экспертизы нормативных правовых актов (их проектов) органов местного самоуправления сельского поселения и мониторинга их 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отовка персонала для реализации муниципальной антикоррупцион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литики в </w:t>
            </w:r>
            <w:r>
              <w:rPr>
                <w:b/>
                <w:sz w:val="28"/>
                <w:szCs w:val="28"/>
              </w:rPr>
              <w:t>сельском поселении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участия в семинарах, совещаниях по обмену опытом работы в сфере противодействия и профилактики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не менее 1 раза в го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муниципальных служащих положений действующего законодательства Российской Федерации и Новосибирской области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, 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роприятий, направленных на выполнение требований Федерального закона от 25 декабря 2008 года № 273-ФЗ «О противодействии коррупции»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у муниципальных служащих отрицательного отношения к коррупции, предание огласке каждого установленного факта коррупционного правонару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я требований, касающихся получения подарков и порядка сдачи подар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основ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 служебному поведению  муниципальных служащих администрации сельского поселения и урегулированию конфликта интересов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При разработке учитывать положения международных актов в области противодействия коррупции о криминализации обещания дачи взятки и предложения дачи взятки или получения взятки и опыта иностранных государ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дупреждению коррупции в организациях, созданных для решения вопросов местного значения и обеспечения деятельности органов местного самоуправления (муниципальное учреждение (далее МУ) и муниципальных предприятий (далее МК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работка предложений по совершенствованию системы учета имущества, находящегося в собственности сельского поселения и его эффективному ис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разряда 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противодействию коррупции в МУ и МКП, подведомственных сельскому посе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(обучающих семинаров) с руководителями (заместителями руководителей) и работниками МУ и МКП по вопросам организации работы по противодействию коррупции в МУ и МК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ставления руководителем МУ сведений о доходах, об имуществе и обязательствах имущественного харак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апреля 2022-2024   год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, и руководителя МК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адров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в администрации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лноты заполнения и правильности оформления справок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 служебному поведению  муниципальных служащих администрации сельского поселения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ограничений, установленных статьей 13 Федерального закона от 02 марта 2007 года № 25-ФЗ «О муниципальной служб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квалификационных требований к гражданам, претендующим на замещение должностей муниципальной службы в администрации сельского поселения, а также проверка сведений и документов, представляемых указанными гражд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 служебному поведению  муниципальных служащих администрации сельского поселения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по соблюдению требований к  служебному поведению  муниципальных служащих администрации сельского поселения и урегулированию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трудничество с правоохранительными органами по вопросам соблюдения антикоррупционного законодательства муниципальными служащими и гражданами, претендующими на замещение должностей муниципальной службы в администрации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в случае возникновения необходимост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законодательства Российской Федерации, Новосибирской области в сфере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пропаганда и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айте администрации сельского поселения мероприятий плана противодействия коррупции в администрации сельского поселения на 2022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» линии», Интернет-сайтов, других информационных каналов, позволяющих гражданам беспрепятственно сообщать о коррупционных проявлениях в деятельности органов местного самоуправлен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готовки и направления в органы исполнительной власти Новосибирской области и органы местного самоуправления Болотнинского муниципального района информационных писем о противодействии коррупции (в том числе отчетность в органы исполнительной власти Новосибирской област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учения муниципальных служащих по программам, включающим изучение способов предотвращения и разрешения конфликта интересов на муниципальной службе, средств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лучения дополнительного профессионального образования муниципаль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зрачности деятельности администрации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сайте сельского поселения  информации о деятельности комиссии </w:t>
            </w:r>
            <w:r>
              <w:rPr/>
              <w:t>по предупреждению и противодействию коррупции в</w:t>
            </w:r>
            <w:r>
              <w:rPr>
                <w:color w:val="000000"/>
              </w:rPr>
              <w:t xml:space="preserve"> администрации сельского поселения </w:t>
            </w:r>
            <w:r>
              <w:rPr/>
              <w:t>и обеспечение информационного взаимодействия с населением и общественными объединениями по вопросам противодействия коррупционным проявл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электронных торгов по размещению муниципальных заказов в администрации  сельского поселения с целью исключения коррупционных проявлений со стороны заказчиков и исполнителей муниципальных зака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3"/>
      <w:ind w:firstLine="66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rFonts w:cs="Times New Roman"/>
      <w:sz w:val="27"/>
      <w:szCs w:val="27"/>
    </w:rPr>
  </w:style>
  <w:style w:type="paragraph" w:styleId="Style151">
    <w:name w:val="Style15"/>
    <w:basedOn w:val="Normal"/>
    <w:qFormat/>
    <w:pPr>
      <w:spacing w:lineRule="exact" w:line="305"/>
      <w:ind w:firstLine="648"/>
      <w:jc w:val="both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8:14:00Z</dcterms:created>
  <dc:creator>Stepanova</dc:creator>
  <dc:description/>
  <cp:keywords/>
  <dc:language>en-US</dc:language>
  <cp:lastModifiedBy>Компьютер</cp:lastModifiedBy>
  <cp:lastPrinted>2016-05-24T14:29:00Z</cp:lastPrinted>
  <dcterms:modified xsi:type="dcterms:W3CDTF">2022-02-14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af17d2-8e58-4cf2-8ed8-06625094e619</vt:lpwstr>
  </property>
</Properties>
</file>