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И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12.2022 г.                                                                                    № 39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администрации Дивин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.2 статьи 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 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администрации Дивинского сельсовета Болотн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распоряжение применяется к правоотношениям, возникающим при составлении и исполнении бюджета Дивинского сельсовета Болотнинского района Новосибирской области, начиная с бюджета на 2023 год и на плановый период 2024 и 2025 год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3. Контроль за исполнением данного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Глава Дивинского сельсовета                                 Е.А. Литв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ивинского сельсовета Болот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1.12.2022 г. № 39-Р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администрации Дивинс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на 2023 год и плановый период 2024 - 2025 годов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Таблица   1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лавные администраторов доходов администрации Дивинского сельсовета, за исключением безвозмездных поступлений,  на 2023 год и плановый период 2024 -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казначейство (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3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4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6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налоговая служба (Управление федеральной налоговой службы по                  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8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1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21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3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Дивин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Перечень и коды главных администраторов безвозмездных поступлений на 2023 год и плановый период 2024– 2025 го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  Дивин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 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1194&amp;dst=130030" TargetMode="External"/><Relationship Id="rId3" Type="http://schemas.openxmlformats.org/officeDocument/2006/relationships/hyperlink" Target="consultantplus://offline/ref=D047B4A98D5905D2B8527025F814B08825006AB31C7763BB9791228855CB766135ADB79BCA67LFH8C" TargetMode="External"/><Relationship Id="rId4" Type="http://schemas.openxmlformats.org/officeDocument/2006/relationships/hyperlink" Target="consultantplus://offline/ref=D047B4A98D5905D2B8527025F814B08825006AB31C7763BB9791228855CB766135ADB799CA6EF6L5H7C" TargetMode="External"/><Relationship Id="rId5" Type="http://schemas.openxmlformats.org/officeDocument/2006/relationships/hyperlink" Target="consultantplus://offline/ref=D047B4A98D5905D2B8527025F814B08825006AB31C7763BB9791228855CB766135ADB799CA67F559LBH7C" TargetMode="External"/><Relationship Id="rId6" Type="http://schemas.openxmlformats.org/officeDocument/2006/relationships/hyperlink" Target="consultantplus://offline/ref=21EC31C36339CEB0B85AB0A28BA404B2F618BCF928BD1144B5E47AE5BA4E9D0004D34DE4363D15J6C" TargetMode="External"/><Relationship Id="rId7" Type="http://schemas.openxmlformats.org/officeDocument/2006/relationships/hyperlink" Target="consultantplus://offline/ref=EAB693F3B91BC0B3F8902E7D16C36E4A5F9F9B1092F8D2C2DAF581CBD1011ABF728B48414E2D0653GBM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37:00Z</dcterms:created>
  <dc:creator>USER</dc:creator>
  <dc:description/>
  <cp:keywords/>
  <dc:language>en-US</dc:language>
  <cp:lastModifiedBy>Natasha</cp:lastModifiedBy>
  <cp:lastPrinted>2022-12-21T14:41:00Z</cp:lastPrinted>
  <dcterms:modified xsi:type="dcterms:W3CDTF">2022-12-21T10:00:00Z</dcterms:modified>
  <cp:revision>19</cp:revision>
  <dc:subject/>
  <dc:title>Приложение  №1</dc:title>
</cp:coreProperties>
</file>