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И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т 15.04.2021   № </w:t>
      </w:r>
      <w:bookmarkStart w:id="0" w:name="_GoBack"/>
      <w:bookmarkEnd w:id="0"/>
      <w:r>
        <w:rPr>
          <w:b/>
          <w:sz w:val="28"/>
          <w:szCs w:val="28"/>
        </w:rPr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center"/>
        <w:rPr/>
      </w:pPr>
      <w:r>
        <w:rPr>
          <w:sz w:val="28"/>
          <w:szCs w:val="28"/>
        </w:rPr>
        <w:t>Об установлении особого противопожарного режима на территории Дивинского сельсовета Болотнинск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 Закона Новосибирской области от 14.05.2005 года №294-ОЗ «О противопожарной службе Новосибирской области и обеспечении пожарной безопасности в Новосибирской области», Постановления Правительства Новосибирской области от 15.04.2022 года №169-п администрация Болотнинского района Новосибирской области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особый противопожарный режим на территории Дивинского сельсовета Болотнинского района Новосибирской области                </w:t>
      </w:r>
      <w:r>
        <w:rPr>
          <w:rFonts w:cs="Times New Roman" w:ascii="Times New Roman" w:hAnsi="Times New Roman"/>
          <w:b/>
          <w:sz w:val="28"/>
          <w:szCs w:val="28"/>
        </w:rPr>
        <w:t>с 15 апреля по 10 ма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посещение гражданами лесов, кроме случаев, связанных с использованием лесов на основании заключенных государственных контрактов, договоров аренды участков лесного фонда, выполнением определё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ных и лесных пожаров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 разведение костров и выжигание сухой растительности, сжигание мусора на территории поселения, предприятий, полосах отвода линий электропередач и автомобильных дорог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запретить приготовления пищи на открытом огне, углях             (кострах, мангалах) и иных приспособлениях для тепловой обработки пищи с помощью открытого огня, в  том  числе на территориях частных домовладений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рганизовать патрулирование территории муниципального образования Дивинского сельсовета Болотнинского района Новосибирской области в целях контроля за запретом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 противопожарную пропаганду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 специально отведенных для указанных видов работ 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и надлежащее содержание подъездов к источникам наружного противопожарного водоснабжения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природных ресурсов и экологии Болотнинского района Новосибирской области 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илить мониторинг складывающейся оперативной обстановки с  природными пожар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rPr/>
      </w:pPr>
      <w:r>
        <w:rPr>
          <w:spacing w:val="-1"/>
          <w:sz w:val="28"/>
          <w:szCs w:val="28"/>
        </w:rPr>
        <w:t>Глава Дивинского сельсовета                                                                         Болотнинского района</w:t>
      </w:r>
    </w:p>
    <w:p>
      <w:pPr>
        <w:pStyle w:val="Normal"/>
        <w:tabs>
          <w:tab w:val="clear" w:pos="708"/>
          <w:tab w:val="left" w:pos="720" w:leader="none"/>
        </w:tabs>
        <w:autoSpaceDE w:val="true"/>
        <w:rPr/>
      </w:pPr>
      <w:r>
        <w:rPr>
          <w:spacing w:val="-1"/>
          <w:sz w:val="28"/>
          <w:szCs w:val="28"/>
        </w:rPr>
        <w:t>Новосибирской области                                                     Е.А.Литвин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User</dc:creator>
  <dc:description/>
  <cp:keywords/>
  <dc:language>en-US</dc:language>
  <cp:lastModifiedBy>User</cp:lastModifiedBy>
  <cp:lastPrinted>2022-04-19T15:04:00Z</cp:lastPrinted>
  <dcterms:modified xsi:type="dcterms:W3CDTF">2022-04-19T08:04:00Z</dcterms:modified>
  <cp:revision>8</cp:revision>
  <dc:subject/>
  <dc:title>АДМИНИСТРАЦИЯ БАРАТАЕВСКОГО СЕЛЬСОВЕТА</dc:title>
</cp:coreProperties>
</file>