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  <w:t xml:space="preserve">Приложение №1 </w:t>
      </w:r>
    </w:p>
    <w:p>
      <w:pPr>
        <w:pStyle w:val="TextBody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TextBody"/>
        <w:suppressAutoHyphens w:val="true"/>
        <w:jc w:val="right"/>
        <w:rPr/>
      </w:pPr>
      <w:r>
        <w:rPr/>
        <w:t>Болотнинского района</w:t>
      </w:r>
    </w:p>
    <w:p>
      <w:pPr>
        <w:pStyle w:val="TextBody"/>
        <w:tabs>
          <w:tab w:val="clear" w:pos="708"/>
          <w:tab w:val="left" w:pos="5647" w:leader="none"/>
        </w:tabs>
        <w:suppressAutoHyphens w:val="true"/>
        <w:jc w:val="right"/>
        <w:rPr/>
      </w:pPr>
      <w:r>
        <w:rPr/>
        <w:t>Новосибирской области</w:t>
      </w:r>
    </w:p>
    <w:p>
      <w:pPr>
        <w:pStyle w:val="TextBody"/>
        <w:suppressAutoHyphens w:val="true"/>
        <w:jc w:val="right"/>
        <w:rPr/>
      </w:pPr>
      <w:r>
        <w:rPr/>
        <w:t xml:space="preserve">№ </w:t>
      </w:r>
      <w:r>
        <w:rPr/>
        <w:t>264 от 15.04.2022 года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Извещение</w:t>
      </w:r>
      <w:r>
        <w:rPr>
          <w:b/>
          <w:sz w:val="24"/>
          <w:szCs w:val="24"/>
        </w:rPr>
        <w:t xml:space="preserve"> о проведении торгов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о исполнение постановления администрации Болотнинского района Новосибирской области № 264 от  15.04.2022 г. администрация Болотни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.</w:t>
      </w:r>
    </w:p>
    <w:p>
      <w:pPr>
        <w:pStyle w:val="Normal"/>
        <w:ind w:firstLine="568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- администрация Болотнинского района Новосибирской области.</w:t>
      </w:r>
    </w:p>
    <w:p>
      <w:pPr>
        <w:pStyle w:val="TextBodyIndent"/>
        <w:suppressAutoHyphens w:val="true"/>
        <w:rPr>
          <w:szCs w:val="24"/>
        </w:rPr>
      </w:pPr>
      <w:r>
        <w:rPr>
          <w:b/>
          <w:szCs w:val="24"/>
        </w:rPr>
        <w:t>Лот 1</w:t>
      </w:r>
      <w:r>
        <w:rPr>
          <w:szCs w:val="24"/>
        </w:rPr>
        <w:t xml:space="preserve"> - земельный участок, площадью 547862 кв.м., с кадастровым номером 54:03:037207:806, адрес: Новосибирская область, Болотнинский район, муниципальное образование Дивинский сельсовет, категория земель – земли сельскохозяйственного назначения, разрешенное использование: сельскохозяйственное использование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 xml:space="preserve">Имеются ограничения прав в использовании земельного участка, предусмотренные статьями 56, 56.1 Земельного кодекса Российской Федерации. 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 xml:space="preserve">Начальный размер годовой арендной платы земельного участка составляет 58000,00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Пятьдесят восемь тысяч рублей 00 копеек), шаг аукциона 3% - 1740,00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Одна тысяча семьсот сорок рублей 00 копеек), размер задатка определен как 20% от начальной цены – 11600,00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Одиннадцать тысяч шестьсот рублей 00 копеек).  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Технические условия подключения (технологического присоединения) объекта капитального строительства: возможность подключения к сетям холодного водоснабжения отсутствует, к сетям газоснабжения имеется, при условии строительства распределительного газопровода высокого давления (с установкой пункта редуцирования газа) до границы вышеуказанного земельного участка. 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Минимальный отступ от границ земельного участка для объектов капитального строительства - 3 м.</w:t>
      </w:r>
    </w:p>
    <w:p>
      <w:pPr>
        <w:pStyle w:val="TextBodyIndent"/>
        <w:suppressAutoHyphens w:val="true"/>
        <w:ind w:hanging="0"/>
        <w:rPr>
          <w:bCs/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bCs/>
          <w:color w:val="000000"/>
          <w:szCs w:val="24"/>
          <w:lang w:val="de-DE"/>
        </w:rPr>
        <w:t>Срок аренды: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color w:val="000000"/>
          <w:szCs w:val="24"/>
          <w:lang w:val="de-DE"/>
        </w:rPr>
        <w:t>договор аренды заключается срок</w:t>
      </w:r>
      <w:r>
        <w:rPr>
          <w:color w:val="000000"/>
          <w:szCs w:val="24"/>
        </w:rPr>
        <w:t>ом на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bCs/>
          <w:color w:val="000000"/>
          <w:szCs w:val="24"/>
        </w:rPr>
        <w:t>49</w:t>
      </w:r>
      <w:r>
        <w:rPr>
          <w:bCs/>
          <w:color w:val="000000"/>
          <w:szCs w:val="24"/>
          <w:lang w:val="de-DE"/>
        </w:rPr>
        <w:t xml:space="preserve"> </w:t>
      </w:r>
      <w:r>
        <w:rPr>
          <w:bCs/>
          <w:color w:val="000000"/>
          <w:szCs w:val="24"/>
        </w:rPr>
        <w:t>лет</w:t>
      </w:r>
      <w:r>
        <w:rPr>
          <w:bCs/>
          <w:color w:val="000000"/>
          <w:szCs w:val="24"/>
          <w:lang w:val="de-DE"/>
        </w:rPr>
        <w:t>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  <w:lang w:val="de-DE"/>
        </w:rPr>
        <w:t>Аукцион проводится в соответствии с Гражданским кодексом Российской Федерации, Земельным кодексом Российской Федерации</w:t>
      </w:r>
      <w:r>
        <w:rPr>
          <w:color w:val="000000"/>
          <w:szCs w:val="24"/>
        </w:rPr>
        <w:t>.</w:t>
      </w:r>
    </w:p>
    <w:p>
      <w:pPr>
        <w:pStyle w:val="TextBodyIndent"/>
        <w:suppressAutoHyphens w:val="true"/>
        <w:ind w:hanging="0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  <w:lang w:val="de-D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Заявитель не допускается к участию в аукционе в следующих случаях: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документов, подаваемых претендентами для участия в торг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олучатель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УФК по Новосибирской области (администрация Болотнинского района Новосибирской области, л/с 04513002650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Н 5413111417 КПП 541301001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Казначейский счет </w:t>
      </w:r>
      <w:r>
        <w:rPr>
          <w:sz w:val="24"/>
          <w:szCs w:val="24"/>
          <w:lang w:val="ru-RU"/>
        </w:rPr>
        <w:t>0323264350606000510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ИК 01500495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бирское ГУ Банка России//УФК по Новосибирской области г. Новосибирск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Единый счет бюджета 4010281044537000004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ТМО 50606101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пределение участников торгов состоится 17 мая 2022 года в 14 час. 30 мин., торги состоятся 24 мая 2022 года в 14 час. 00 мин. по адресу: Новосибирская область, Болотнинский район, г. Болотное, ул. Советская, 9, каб. № 1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стником торгов признается заявитель, представивший полный пакет документов в соответствии с указанным перечнем, в отношении которого не установлены ограничения законодательством РФ. Осмотр земельного участка претендентами производится самостоятельно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С условиями договора аренды, а также формой заявки на участие в торгах можно ознакомиться по адресу: Новосибирская область, Болотнинский район, г. Болотное, ул. Советская, 9, каб. № 1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ки принимаются с даты опубликования до 16.05.2022 г. по адресу: Новосибирская область, Болотнинский район, г. Болотное, ул. Советская, 9, каб. № 116, тел.: 8-(383-49)-21-603 с 10:00 до 13:00 по местному времени в рабочие дн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1:00Z</dcterms:created>
  <dc:creator>Админ</dc:creator>
  <dc:description/>
  <cp:keywords/>
  <dc:language>en-US</dc:language>
  <cp:lastModifiedBy>zaiceva</cp:lastModifiedBy>
  <cp:lastPrinted>2021-11-10T08:43:00Z</cp:lastPrinted>
  <dcterms:modified xsi:type="dcterms:W3CDTF">2022-04-18T01:24:00Z</dcterms:modified>
  <cp:revision>158</cp:revision>
  <dc:subject/>
  <dc:title>     </dc:title>
</cp:coreProperties>
</file>