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ВИНСКОГО СЕЛЬСОВЕТА БОЛОТНИНСКОГО МУНИЦИПАЛЬ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-ой сессии 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2г.                                                                                                   №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лючевых показателей и их целевых значений, индикативных показателей в сфере муниципального контроля на автомобильном транспорте  и в дорожном хозяйстве в границах населенных пунктов Дивин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вет депутатов Дивинского сельсовета Болотн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муниципального контроля на автомобильном транспорте  и в дорожном хозяйстве в границах населенных пунктов Дивин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я к настоящему реш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ическом печатном издании  «Вестник» Дивинского сельсовета и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 официальном сайте администрации Дивинского сельсовета Болотнинского района Новосибирской области в информационно-телекоммуникационной сети «Интернет». 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 января 2022 года.</w:t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седатель Совета депутатов                      </w:t>
        <w:tab/>
        <w:t xml:space="preserve">Глава Дивинского сельсовета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винского сельсовета                                    Болотнинского район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лотнинского района                                          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восибирской области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Е.С.Филатов                                         __________Е.А.Литвинова 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утатов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винского сельсовета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8.01. 2022г.  № 61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лючевых показателей и их целевых значений, индикативных показателей в сфере муниципального контроля на автомобильном транспорте  и в дорожном хозяйстве в границах населенных пунктов Дивин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ind w:left="709"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фере муниципального контроля на автомобильном транспорте  и в дорожном хозяйстве в границах населенных пунктов Дивинского сельсовета Болотн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и их целевые значения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дикативные показа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ере муниципального контроля на автомобильном транспорте, и в дорожном хозяйстве в границах Дивин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numPr>
          <w:ilvl w:val="3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плановых контрольных мероприятий;</w:t>
      </w:r>
    </w:p>
    <w:p>
      <w:pPr>
        <w:pStyle w:val="Style19"/>
        <w:numPr>
          <w:ilvl w:val="3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Style19"/>
        <w:numPr>
          <w:ilvl w:val="3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Style19"/>
        <w:numPr>
          <w:ilvl w:val="3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9"/>
        <w:numPr>
          <w:ilvl w:val="3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45:00Z</dcterms:created>
  <dc:creator>Пахомов Алексей Викторович</dc:creator>
  <dc:description/>
  <cp:keywords/>
  <dc:language>en-US</dc:language>
  <cp:lastModifiedBy>User</cp:lastModifiedBy>
  <cp:lastPrinted>2022-01-31T15:00:00Z</cp:lastPrinted>
  <dcterms:modified xsi:type="dcterms:W3CDTF">2022-01-31T08:01:00Z</dcterms:modified>
  <cp:revision>12</cp:revision>
  <dc:subject/>
  <dc:title/>
</cp:coreProperties>
</file>