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ИНСКОГО СЕЛЬСОВЕТА БОЛОТНИ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-ой сесси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г. 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в сфере муниципального контроля на автомобильном транспорте  и в дорожном хозяйстве в границах населенных пунктов Дивин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Дивин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муниципального контроля на автомобильном транспорте  и в дорожном хозяйстве в границах населенных пунктов Дивин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ическом печатном издании  «Вестник» Дивинского сельсовета и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 официальном сайте администрации Дивинского сельсовета Болотнинского района Новосибирской области в информационно-телекоммуникационной сети «Интернет».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22 года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едатель Совета депутатов                      </w:t>
        <w:tab/>
        <w:t xml:space="preserve">Глава Дивинского сельсовет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винского сельсовета                                    Болотни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отнинского района          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сибир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Е.С.Филатов                                         __________Е.А.Литвинова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вин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8.01. 2022г.  № 61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решением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 от 07.09.2023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в сфере муниципального контроля на автомобильном транспорте  и в дорожном хозяйстве в границах населенных пунктов Див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контроля на автомобильном транспорте  и в дорожном хозяйстве в границах населенных пунктов Дивин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муниципального контроля на автомобильном транспорте, и в дорожном хозяйстве в границах Дивин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shd w:fill="FFFFFF" w:val="clear"/>
        <w:ind w:right="4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ind w:right="42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24" w:hanging="0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«ПЕРЕЧЕНЬ</w:t>
      </w:r>
    </w:p>
    <w:p>
      <w:pPr>
        <w:pStyle w:val="Normal"/>
        <w:shd w:fill="FFFFFF" w:val="clear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оров риска нарушения обязательных требований при осуществлении муниципального контроля на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автотранспорте, городском назем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 xml:space="preserve">электрическом транспорте и в дорожном хозяйстве </w:t>
      </w:r>
      <w:r>
        <w:rPr>
          <w:rFonts w:cs="Tahoma"/>
          <w:b/>
          <w:bCs/>
          <w:color w:val="000000"/>
          <w:sz w:val="28"/>
          <w:szCs w:val="28"/>
        </w:rPr>
        <w:t xml:space="preserve">в границах населенных пунктов Дивинского </w:t>
      </w:r>
      <w:r>
        <w:rPr>
          <w:rFonts w:cs="Tahoma"/>
          <w:b/>
          <w:iCs/>
          <w:color w:val="000000"/>
          <w:sz w:val="28"/>
          <w:szCs w:val="28"/>
        </w:rPr>
        <w:t xml:space="preserve"> сельсовета Болотнинского района Новосибирской области»</w:t>
      </w:r>
    </w:p>
    <w:p>
      <w:pPr>
        <w:pStyle w:val="Normal"/>
        <w:widowControl w:val="false"/>
        <w:suppressAutoHyphens w:val="true"/>
        <w:ind w:right="424" w:hanging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 Поступление в орган местного самоуправления от заказчика работ по строительству, реконструкции,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shd w:fill="FFFFFF" w:val="clear"/>
        </w:rPr>
        <w:t>2. Выявление органом местного самоуправления полученных на основании архива отчетов оператора Региональной навигационно-информационной системы Новосибирской области сведений о невыполнении контролируемым лицом, которому выданы свидетельства об осуществлении регулярных перевозок пассажиров и багажа по муниципальному маршруту по нерегулируемым тарифам, более 3% рейсов в течение одного квартала от общего количества рейсов, предусмотренных для выполнения в течение данного квартала установленным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исанием.»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0:00Z</dcterms:created>
  <dc:creator>Пахомов Алексей Викторович</dc:creator>
  <dc:description/>
  <cp:keywords/>
  <dc:language>en-US</dc:language>
  <cp:lastModifiedBy>User</cp:lastModifiedBy>
  <cp:lastPrinted>2022-01-31T15:00:00Z</cp:lastPrinted>
  <dcterms:modified xsi:type="dcterms:W3CDTF">2023-10-06T03:35:00Z</dcterms:modified>
  <cp:revision>4</cp:revision>
  <dc:subject/>
  <dc:title/>
</cp:coreProperties>
</file>