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ОВЕТ ДЕПУТАТОВ ДИВ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>45-й сессии 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24 г.                                                                                            №   18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О бюджете Дивинского сельсовета Болотнин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Дивинского сельсовета Болотнинского района Новосибирской области на 2025 год и плановый период 2026 и 2027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Дивинского сельсовета Болотнинского района Новосибирской област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11492,8 тыс. руб., в том числе объем безвозмездных поступлений в сумме 9572,7 тыс. руб., из них объем межбюджетных трансфертов, получаемых из других бюджетов бюджетной системы Российской Федерации в сумме 9572,7 тыс. руб., в том числе объем субсидий, субвенций и иных межбюджетных трансфертов, имеющих целевое назначение, в сумме 389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1492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0,0 тыс.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Дивинского сельсовета Болотнинского района Новосибирской области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6 год в сумме 6166,7 тыс. руб., в том числе объем безвозмездных поступлений в сумме 4157,8 тыс. руб., из них объем межбюджетных трансфертов, получаемых из других бюджетов бюджетной системы Российской Федерации, в сумме 4157,8 тыс. руб., в том числе объем субсидий, субвенций и иных межбюджетных трансфертов, имеющих целевое назначение, в сумме 209,1 тыс.руб., и на 2027 год в сумме 7035,4 тыс.руб., в том числе объем безвозмездных поступлений в сумме 4455,6 тыс. руб., из них объем межбюджетных трансфертов, получаемых из других бюджетов бюджетной системы Российской Федерации в сумме 4455,6 тыс. руб., в том числе объем субсидий, субвенций и иных межбюджетных трансфертов, имеющих целевое назначение, в сумме 216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6066,7 тыс. руб., в том числе условно утвержденные расходы в сумме 154,2 тыс. руб., и на 2027 год в сумме 7035,4 тыс.руб., в том числе условно утвержденные расходы в сумме 351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на 2026 год в сумме 0,0 руб., дефицит местного бюджета на 2027 год в сумме 0,0 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бюджета Дивинского сельсовета на 2025 год и плановый период 2026 и 2027 годов,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Доходы бюджета Дивинского сельсовета на 2025 год и плановый период 2026 и 202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и плановый период 2026 и 2027 годы приложение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юджетные ассигнования местного бюджета на 2025 год и плановый период 2026 и 2027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5 год и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Дивинского сельсовета на 2025 год и плановый период 2026 и 2027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размер резервного фонда администрации Дивинского сельсовета на 2025 год в сумме 34,5 тыс. руб., в плановом периоде 2026 года в сумме 18,5 тыс. руб., 2027 года в сумме 21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2025 год в сумме 122,1 тыс.руб., на 2026 год в сумме 122,1 тыс.руб. и на 2027 год в сумме 122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и распределение бюджетных ассигнований бюджета Дивинского сельсовета, направляемых на исполнение публичных нормативных обязательств на 2025 год и плановый период 2026 и 2027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Дивинского сельсове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ение и оплата казенными, учреждениями и администрацией Дивинского сельсовета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ельства по договорам, исполнения которых осуществляется за счет средств местного бюджета, принятые казенными, бюджетными учреждениями и администрацией Дивин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казе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едоставлении услуг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Див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ые межбюджетные трансферты, передаваемые из бюджета Дивинского сель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ных межбюджетных трансфертов, передаваемых из бюджета Дивинского сельсовета в бюджет других бюджетов бюджетной системы Российской Федерации на 2025 год в сумме 57,5 тыс.руб., на 2026 год в сумме 30,8 тыс.руб., на 2027 год в сумме 35,2 6тыс.руб., согласно приложения 6 к настоящему Решению.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Дорожный фонд</w:t>
      </w:r>
      <w:r>
        <w:rPr>
          <w:b/>
          <w:szCs w:val="28"/>
          <w:lang w:val="ru-RU"/>
        </w:rPr>
        <w:t xml:space="preserve"> Дивинского сельсовета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1. Утвердить объем бюджетных ассигнований дорожного фонда Дивинского сельсовета</w:t>
      </w:r>
      <w:r>
        <w:rPr>
          <w:szCs w:val="28"/>
          <w:lang w:val="ru-RU"/>
        </w:rPr>
        <w:t>, согласно приложения 8</w:t>
      </w:r>
      <w:r>
        <w:rPr>
          <w:szCs w:val="28"/>
        </w:rPr>
        <w:t>:</w:t>
      </w:r>
    </w:p>
    <w:p>
      <w:pPr>
        <w:pStyle w:val="TextBody"/>
        <w:widowControl w:val="false"/>
        <w:rPr/>
      </w:pPr>
      <w:r>
        <w:rPr>
          <w:szCs w:val="28"/>
        </w:rPr>
        <w:t>1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319,0</w:t>
      </w:r>
      <w:r>
        <w:rPr>
          <w:szCs w:val="28"/>
        </w:rPr>
        <w:t xml:space="preserve"> тыс. рублей;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)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371,0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893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Источники финансирования дефицита местного бюджет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Муниципальный внутренний долг администрации Дивинского сельсовета и расходы на его обслужи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дминистрации Дивинского сельсовета на 1 января 2026 года в сумме 0,0 тыс. рублей, на 01 января 2027 года в сумме 0,0 тыс. руб. и на 01 января 2028 года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остатков средств, предоставленных из областного бюджета в бюджет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неиспользованные по состоянию на 01.01.2026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офинансирование расходов, осуществляемых за счет средств обла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Дивинского сельсовета с областными исполнителями государственной власти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администрации Диви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инского сельсовета                                                                 Е.А. Литв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  <w:tab/>
        <w:t xml:space="preserve">Е.С.Филат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Пользователь Windows</cp:lastModifiedBy>
  <cp:lastPrinted>2021-11-18T11:46:00Z</cp:lastPrinted>
  <dcterms:modified xsi:type="dcterms:W3CDTF">2024-12-20T04:05:00Z</dcterms:modified>
  <cp:revision>405</cp:revision>
  <dc:subject/>
  <dc:title>                             БАРАТАЕВСКИЙ СЕЛЬСКИЙ СОВЕТ ДЕПУТАТОВ</dc:title>
</cp:coreProperties>
</file>