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ДИ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5г.                              п. Дивинка                                      № 12</w:t>
      </w:r>
    </w:p>
    <w:p>
      <w:pPr>
        <w:pStyle w:val="Normal"/>
        <w:ind w:right="5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Дивинского сельсовета Болотнинского района Новосибирской области на 2025 год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 руководствуясь Уставом сельского поселения Дивинского сельсовета Болотнинского муниципального района Новосибирской области, 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284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Дивинского сельсовета Болотнинского района Новосибирской области на 2025 год, согласно приложению.</w:t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и подлежит размещению на официальном сайте администрации Дивинского сельсовета Болотнинского района Новосибирской области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ивин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:                                                              Е.А. Литвинова</w:t>
      </w:r>
    </w:p>
    <w:p>
      <w:pPr>
        <w:pStyle w:val="Normal"/>
        <w:tabs>
          <w:tab w:val="clear" w:pos="708"/>
          <w:tab w:val="left" w:pos="12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ивинского сельсовета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02.2025 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инского сельсовета Болотнинского района Новосибирской области на 202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93"/>
        <w:gridCol w:w="1843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ежегод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об одобрении прогноза социально –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оставление сведений о муниципальных нормативных актах, принятых администрацией Дивинского сельсовета и  Советом депутатов и их текстов в Регистр нормативных правовых актов  Министерства юстици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ПА «О внесении изменений в решение о бюджете Дивин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ПА «О внесении изменений в Устав сельского поселения Дивинского сельсовета Болотнинского муниципального района Новосибир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МНПА  в прокуратуру Болотнин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НПА и проектов М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стоянно</w:t>
            </w:r>
            <w:r>
              <w:rPr/>
              <w:t xml:space="preserve">  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Дивинского сельсовета проектов МНПА, МНПА, объявлений и проч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.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администрации, информационное обеспечение, размещение в периодическом печатном издании «Вестнике Дивинского сельсов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личному составу (друг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11.2023 г. № 517-ФЗ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5 г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тановлений о присвоении адр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муниципальных программ и внесение изменений в действующи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ом бюджета на 2026 г и плановый период 2027-2028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а социально-экономического развития Дивинского сельсовета на 2026 г и плановый период 2027-2028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lang w:eastAsia="en-US"/>
              </w:rPr>
              <w:t>О плане правотворческой деятельности администрации Дивинского сельсовета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3:00Z</dcterms:created>
  <dc:creator>UserXP</dc:creator>
  <dc:description/>
  <cp:keywords/>
  <dc:language>en-US</dc:language>
  <cp:lastModifiedBy>User56</cp:lastModifiedBy>
  <cp:lastPrinted>2025-02-13T11:02:00Z</cp:lastPrinted>
  <dcterms:modified xsi:type="dcterms:W3CDTF">2025-02-13T04:04:00Z</dcterms:modified>
  <cp:revision>13</cp:revision>
  <dc:subject/>
  <dc:title>АДМИНИСТРАЦИЯ БАРАТАЕВСКОГО СЕЛЬСОВЕТА</dc:title>
</cp:coreProperties>
</file>